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506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единого методического дня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СОШ № 197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.1. Единый методический день проводится в рамках Программы развития школы.</w:t>
      </w:r>
    </w:p>
    <w:p>
      <w:pPr>
        <w:pStyle w:val="TextBodyIndent"/>
        <w:spacing w:lineRule="auto" w:line="276"/>
        <w:ind w:hanging="0"/>
        <w:rPr/>
      </w:pPr>
      <w:r>
        <w:rPr>
          <w:iCs/>
          <w:sz w:val="28"/>
          <w:szCs w:val="28"/>
        </w:rPr>
        <w:t xml:space="preserve">1.2. Основная цель проведения методического дня – </w:t>
      </w:r>
      <w:r>
        <w:rPr>
          <w:sz w:val="28"/>
          <w:szCs w:val="28"/>
        </w:rPr>
        <w:t>создание условий для формирования индивидуального стиля творческой педагогической деятельности в процессе инновационной работы школы.</w:t>
      </w:r>
    </w:p>
    <w:p>
      <w:pPr>
        <w:pStyle w:val="FR2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3. Задачи проведения единого методического дня:</w:t>
      </w:r>
    </w:p>
    <w:p>
      <w:pPr>
        <w:pStyle w:val="FR2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3.1. Анализ передового педагогического опыта и внедрение педагогических идей;</w:t>
      </w:r>
    </w:p>
    <w:p>
      <w:pPr>
        <w:pStyle w:val="FR2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3.2. Повышение уровня теоретической и методической подготовки учителей путем их включения в ситуацию творческого поиска;</w:t>
      </w:r>
    </w:p>
    <w:p>
      <w:pPr>
        <w:pStyle w:val="FR2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3.3. Стимуляция познавательного интереса и отработка умений по планированию самоорганизации и самоконтроля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3.4.  </w:t>
      </w: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педагогических работников по обновлению содержания образования, внедрение современных педагогических технологий в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Функции единого методическо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Для осуществления задач единого методического дня организу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держание работы единого методического дня включ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открытых уроков (каждое методическое  объединение (далее – МО) представляет один - два учителя) и внеклассн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нкретными педагогическими технологиями, адаптацией их к своим условиям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вой методической литера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законодательных актов и нормативных документов по вопросам образования и воспит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ми руководителей школы с общей оценкой и анализом проведения единого методического дня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и анализ открытых уроков и их развернутое обсужде</w:t>
      </w:r>
      <w:r>
        <w:rPr>
          <w:rStyle w:val="Emphasis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классное мероприятие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тренинг и диагностика;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О или работа творческих групп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дведение итогов методического дня в форме заседания круглого стола, пленарного заседания  или пресс-конференции с выступлениями отдельных учителей с анализом открытых мероприятий, об итогах работы над методическими т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единого методическо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тодический день проводится один раз в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и на проведение открытых уроков должны быть поданы руководителями МО за две недели до начала методическ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ки подаются в следующе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4"/>
        <w:gridCol w:w="2002"/>
        <w:gridCol w:w="2003"/>
        <w:gridCol w:w="16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проведения, форма, дата проведения единого методического дня ежегодно определяется и утверждается приказом директора п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ь участие в едином методическом дне обязаны  все учителя, работающие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ж педагогической работы и возраст участников не огранич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 организацию и проведение единого методического дня отвечает заместитель директора по общеобразовательным дисциплина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методических дней формируется материал для аттестации учителей. Лучшие методические находки сдаются в методический кабинет и помещаются на школьном сайте.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right="12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2:00Z</dcterms:created>
  <dc:creator>Alex</dc:creator>
  <dc:description/>
  <cp:keywords/>
  <dc:language>en-US</dc:language>
  <cp:lastModifiedBy>205а</cp:lastModifiedBy>
  <dcterms:modified xsi:type="dcterms:W3CDTF">2015-03-30T06:22:00Z</dcterms:modified>
  <cp:revision>10</cp:revision>
  <dc:subject/>
  <dc:title>_____________________________________________________________________________</dc:title>
</cp:coreProperties>
</file>