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ОБРАЗОВАТЕЛЬНАЯ ШКОЛА № 19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_____________________________________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сентября 2014 года</w:t>
      </w:r>
    </w:p>
    <w:p>
      <w:pPr>
        <w:pStyle w:val="Normal"/>
        <w:jc w:val="right"/>
        <w:rPr/>
      </w:pPr>
      <w:r>
        <w:rPr/>
        <w:t>Председатель МО___________/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</w:t>
      </w:r>
      <w:r>
        <w:rPr>
          <w:b/>
          <w:sz w:val="32"/>
          <w:szCs w:val="32"/>
          <w:u w:val="single"/>
        </w:rPr>
        <w:t>БИОЛОГИИ и ЭК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ФИО 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u w:val="single"/>
        </w:rPr>
        <w:t>Петровой Марии Ивановны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Тема работы</w:t>
      </w:r>
      <w:r>
        <w:rPr/>
        <w:t xml:space="preserve">:  </w:t>
      </w:r>
      <w:r>
        <w:rPr>
          <w:sz w:val="28"/>
        </w:rPr>
        <w:t>Роль компьютерной модели в формировании биологических понят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 анализ эффективности применения компьютерной модели для формирования понятий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основ применения информационных технологий в школьном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и места компьютерной модели в процессе формирования биологических по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именения компьютерной модели на разных этапах урока и преподавания биологии с использованием цифровых рес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системы работы с талантливыми детьми на основе информационно-коммуникатив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через профессиональные сообщества различного уров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системы мониторинга с учетом компетентностного под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76"/>
        <w:gridCol w:w="546"/>
        <w:gridCol w:w="1296"/>
        <w:gridCol w:w="1843"/>
        <w:gridCol w:w="1559"/>
        <w:gridCol w:w="1259"/>
        <w:gridCol w:w="1566"/>
        <w:gridCol w:w="1292"/>
        <w:gridCol w:w="1110"/>
        <w:gridCol w:w="44"/>
        <w:gridCol w:w="1216"/>
      </w:tblGrid>
      <w:tr>
        <w:trPr>
          <w:trHeight w:val="5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е</w:t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етодических, психолого-педагогических, валеологических, информационных знаний, умений и навыков, формирование и развитие профессиональных и личностных компетентностей</w:t>
            </w:r>
          </w:p>
        </w:tc>
      </w:tr>
      <w:tr>
        <w:trPr>
          <w:trHeight w:val="169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ческое изучение методической литературы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женедельное знакомство с информационными материалами сети </w:t>
            </w:r>
            <w:r>
              <w:rPr>
                <w:lang w:val="en-US"/>
              </w:rPr>
              <w:t>Internet</w:t>
            </w:r>
            <w:r>
              <w:rPr/>
              <w:t xml:space="preserve"> (по различным вопросам в области 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опытом  работы педагогов района, города, области, РФ (семинары, конференции, курсы повышения квалификации, работа в сетевых профессиональных сообщества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комплекта мультимедийных уроков, объединенных предметной тематикой или методикой препода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т дидактики по предмету (самостоятельные, практические и контрольные работы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комплекта раздаточного материала по предмету (карточки, задания и вопросы по предмет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екта организации и занятий кружковой работы.</w:t>
            </w:r>
          </w:p>
        </w:tc>
      </w:tr>
      <w:tr>
        <w:trPr>
          <w:trHeight w:val="594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ление рабочих программ и календарно-тематического планирования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станционные курсы «Информационные технологии и компьютер на уроке биологии», </w:t>
            </w:r>
            <w:r>
              <w:rPr>
                <w:i/>
                <w:sz w:val="22"/>
              </w:rPr>
              <w:t>«Завуч и учитель как субъекты управления качеством образовательного процесса»</w:t>
            </w:r>
            <w:r>
              <w:rPr/>
              <w:t xml:space="preserve">  (ОУ Педагогический университет «Первое сентября» и МИОО 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танционные курсы «Информационные технологии и компьютер на уроке биологии»,   «Завуч и учитель как субъекты управления качеством образовательного процесса»  (ОУ Педагогический университет «Первое сентября» и МИОО 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танционные курсы «Информационные технологии и компьютер на уроке биологии»,   (ОУ Педагогический университет «Первое сентября» и МИОО г. Моск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организации и проведении дня науки Участие в работе жюри городского конкурса «Мультимедийный ур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Контроль знаний; разработка комплекса тестовых заданий Е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9"/>
        <w:gridCol w:w="1430"/>
        <w:gridCol w:w="1453"/>
        <w:gridCol w:w="1676"/>
        <w:gridCol w:w="1144"/>
        <w:gridCol w:w="1606"/>
        <w:gridCol w:w="1537"/>
        <w:gridCol w:w="1118"/>
        <w:gridCol w:w="107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тстающими</w:t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: повышение качества образования учащимися в рамках освоения предметов биологии и экологии</w:t>
            </w:r>
          </w:p>
        </w:tc>
      </w:tr>
      <w:tr>
        <w:trPr>
          <w:trHeight w:val="84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занятия</w:t>
            </w:r>
          </w:p>
          <w:p>
            <w:pPr>
              <w:pStyle w:val="Normal"/>
              <w:rPr/>
            </w:pPr>
            <w:r>
              <w:rPr/>
              <w:t>- консультационные часы</w:t>
            </w:r>
          </w:p>
          <w:p>
            <w:pPr>
              <w:pStyle w:val="Normal"/>
              <w:rPr/>
            </w:pPr>
            <w:r>
              <w:rPr/>
              <w:t>- консультационные задания о ГИА и ЕГЭ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даренными</w:t>
            </w:r>
          </w:p>
        </w:tc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Задача: совершенствование системы работы с талантливыми детьми в рамках освоения предмета</w:t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Элективный курс «Основы биотехнологии»</w:t>
            </w:r>
          </w:p>
        </w:tc>
      </w:tr>
      <w:tr>
        <w:trPr>
          <w:trHeight w:val="764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импиады  (предметные – школьный ту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соревнованиях «Северка-2010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городских Гео-экологически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импиады  (предметные – муниципальный ту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 проект «Гео-квест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кторина «Животные-экстрема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международном конкурсе «Человек и природ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во Всероссийской эколого-биологической  виктори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88"/>
        <w:gridCol w:w="1488"/>
        <w:gridCol w:w="1510"/>
        <w:gridCol w:w="1733"/>
        <w:gridCol w:w="1202"/>
        <w:gridCol w:w="1494"/>
        <w:gridCol w:w="1233"/>
        <w:gridCol w:w="1057"/>
        <w:gridCol w:w="120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деятельности</w:t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вершенствование системы мониторинга знаний и умений учащихся, формирования компетентностей учащихс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диагностических работ и апробация системы мониторинг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 учебнику Суховой Т.С., Дмитриевой Н.Н. Биология.6 класс. – ИЦ «Вентана-Граф»,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учебникам линии Н.И. Сон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учебникам линии И.Н. Пономарев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результативности апробации учебника Миркина, Наумовой, Суматохина (экология 10 класс)</w:t>
            </w:r>
          </w:p>
        </w:tc>
      </w:tr>
      <w:tr>
        <w:trPr>
          <w:trHeight w:val="624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ование «Экологическая компетентност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и практические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82"/>
        <w:gridCol w:w="1436"/>
        <w:gridCol w:w="1551"/>
        <w:gridCol w:w="1935"/>
        <w:gridCol w:w="1546"/>
        <w:gridCol w:w="1345"/>
        <w:gridCol w:w="1532"/>
        <w:gridCol w:w="1540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 опыта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а: обобщение и распространение собственного педагогического опыта</w:t>
            </w:r>
          </w:p>
        </w:tc>
      </w:tr>
      <w:tr>
        <w:trPr>
          <w:trHeight w:val="808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0.09.-26.09.2010 </w:t>
            </w:r>
            <w:r>
              <w:rPr/>
              <w:t>КПК «</w:t>
            </w:r>
            <w:r>
              <w:rPr>
                <w:bCs/>
              </w:rPr>
              <w:t xml:space="preserve">Преподавание биологии в условиях реформирования российского образования», </w:t>
            </w:r>
            <w:r>
              <w:rPr>
                <w:b/>
                <w:bCs/>
              </w:rPr>
              <w:t>г. Владиво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.10 – 16.10.2010</w:t>
            </w:r>
            <w:r>
              <w:rPr/>
              <w:t xml:space="preserve"> КПК «Актуальные вопросы преподавания биологии в условиях обновления стандарта в школе», </w:t>
            </w:r>
            <w:r>
              <w:rPr>
                <w:b/>
              </w:rPr>
              <w:t>г. Со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й семинар учителей биологии по теме «Преподавание биологии в условиях реформирования российского образов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базе МОУ СОШ № 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бликации работ на фестивале «Открытый урок» издательства «Первое сентября», г. Моск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ткрытом профессиональном конкурсе «Мультимедиа урок в современной школ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и проведение областного семинара «Сетевые педагогические сообщества как фактор профессионального развития педагога» в </w:t>
            </w:r>
            <w:r>
              <w:rPr>
                <w:b/>
              </w:rPr>
              <w:t>г. Лесной, Качкана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боте ГПА учителей биологии и  РМО учителей биолог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юнь 2010 г.</w:t>
            </w:r>
            <w:r>
              <w:rPr/>
              <w:t xml:space="preserve"> КПК в г. Бийск, г. Горно-Алтайск</w:t>
            </w:r>
          </w:p>
        </w:tc>
      </w:tr>
      <w:tr>
        <w:trPr>
          <w:trHeight w:val="9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одерирование сообщества учителей биологии и экологии «БИО-ЭКО» портала «Сеть творческих учителей»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при поддержке корпорации Microsoft Rus. и АПКиППРО (г. Москва)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убликация методических разработок в интернет-сообществ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7:00Z</dcterms:created>
  <dc:creator>Валера</dc:creator>
  <dc:description/>
  <cp:keywords/>
  <dc:language>en-US</dc:language>
  <cp:lastModifiedBy>205а</cp:lastModifiedBy>
  <dcterms:modified xsi:type="dcterms:W3CDTF">2015-02-02T05:04:00Z</dcterms:modified>
  <cp:revision>38</cp:revision>
  <dc:subject/>
  <dc:title>МУНИЦИПАЛЬНОЕ ОБРАЗОВАТЕЛЬНОЕ УЧРЕЖДЕНИЕ</dc:title>
</cp:coreProperties>
</file>