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правление образования Администрации города Екатеринбург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7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 ШКОЛА  № 197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7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ind w:left="-360" w:hanging="0"/>
        <w:jc w:val="center"/>
        <w:rPr>
          <w:i/>
          <w:i/>
          <w:color w:val="808080"/>
          <w:sz w:val="20"/>
          <w:szCs w:val="20"/>
        </w:rPr>
      </w:pPr>
      <w:r>
        <w:rPr>
          <w:i/>
          <w:caps/>
          <w:color w:val="808080"/>
          <w:sz w:val="20"/>
          <w:szCs w:val="20"/>
        </w:rPr>
        <w:t>620073</w:t>
      </w:r>
      <w:r>
        <w:rPr>
          <w:i/>
          <w:smallCaps/>
          <w:color w:val="808080"/>
          <w:sz w:val="20"/>
          <w:szCs w:val="20"/>
        </w:rPr>
        <w:t xml:space="preserve">, </w:t>
      </w:r>
      <w:r>
        <w:rPr>
          <w:i/>
          <w:color w:val="808080"/>
          <w:sz w:val="20"/>
          <w:szCs w:val="20"/>
        </w:rPr>
        <w:t>г</w:t>
      </w:r>
      <w:r>
        <w:rPr>
          <w:i/>
          <w:caps/>
          <w:color w:val="808080"/>
          <w:sz w:val="20"/>
          <w:szCs w:val="20"/>
        </w:rPr>
        <w:t xml:space="preserve">. </w:t>
      </w:r>
      <w:r>
        <w:rPr>
          <w:i/>
          <w:color w:val="808080"/>
          <w:sz w:val="20"/>
          <w:szCs w:val="20"/>
        </w:rPr>
        <w:t xml:space="preserve">Екатеринбург, Крестинского, 45             тел. (факс): 8(343) 218-98-65,          </w:t>
      </w:r>
      <w:r>
        <w:rPr>
          <w:i/>
          <w:color w:val="808080"/>
          <w:sz w:val="20"/>
          <w:szCs w:val="20"/>
          <w:lang w:val="en-US"/>
        </w:rPr>
        <w:t>email</w:t>
      </w:r>
      <w:r>
        <w:rPr>
          <w:i/>
          <w:color w:val="808080"/>
          <w:sz w:val="20"/>
          <w:szCs w:val="20"/>
        </w:rPr>
        <w:t xml:space="preserve">: </w:t>
      </w:r>
      <w:r>
        <w:rPr>
          <w:i/>
          <w:color w:val="808080"/>
          <w:sz w:val="20"/>
          <w:szCs w:val="20"/>
          <w:lang w:val="en-US"/>
        </w:rPr>
        <w:t>mou</w:t>
      </w:r>
      <w:r>
        <w:rPr>
          <w:i/>
          <w:color w:val="808080"/>
          <w:sz w:val="20"/>
          <w:szCs w:val="20"/>
        </w:rPr>
        <w:t>1</w:t>
      </w:r>
      <w:r>
        <w:rPr>
          <w:i/>
          <w:color w:val="808080"/>
          <w:sz w:val="20"/>
          <w:szCs w:val="20"/>
          <w:lang w:val="en-US"/>
        </w:rPr>
        <w:t>97</w:t>
      </w:r>
      <w:r>
        <w:rPr>
          <w:i/>
          <w:color w:val="808080"/>
          <w:sz w:val="20"/>
          <w:szCs w:val="20"/>
        </w:rPr>
        <w:t>@</w:t>
      </w:r>
      <w:r>
        <w:rPr>
          <w:i/>
          <w:color w:val="808080"/>
          <w:sz w:val="20"/>
          <w:szCs w:val="20"/>
          <w:lang w:val="en-US"/>
        </w:rPr>
        <w:t>gmail.com</w:t>
      </w:r>
    </w:p>
    <w:p>
      <w:pPr>
        <w:pStyle w:val="Heading"/>
        <w:rPr>
          <w:b w:val="false"/>
          <w:b w:val="false"/>
          <w:i/>
          <w:i/>
          <w:color w:val="808080"/>
          <w:sz w:val="20"/>
          <w:szCs w:val="20"/>
        </w:rPr>
      </w:pPr>
      <w:r>
        <w:rPr>
          <w:b w:val="false"/>
          <w:i/>
          <w:color w:val="808080"/>
          <w:sz w:val="20"/>
          <w:szCs w:val="20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ЧЕБНОГО КАБИНЕТА №  ____</w:t>
      </w:r>
    </w:p>
    <w:p>
      <w:pPr>
        <w:pStyle w:val="Heading"/>
        <w:rPr>
          <w:sz w:val="36"/>
        </w:rPr>
      </w:pPr>
      <w:r>
        <w:rPr>
          <w:sz w:val="36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значение кабине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О заведующего кабинетом 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_____ от «____»________201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щадь кабинета 60,4 кв.м; Объем кабинета 179 куб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кабинета по техническому паспорту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абинета: (со сторонами света – окна на стадион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45720</wp:posOffset>
                </wp:positionV>
                <wp:extent cx="561975" cy="58737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752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333000"/>
                            <a:gd name="textAreaBottom" fmla="*/ 333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67.55pt;margin-top:3.6pt;width:44.2pt;height:46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             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Ю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02250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5257080"/>
                          <a:chOff x="0" y="0"/>
                          <a:chExt cx="5302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43434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11304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01960"/>
                            <a:ext cx="23004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94608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659240"/>
                            <a:ext cx="799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659240"/>
                            <a:ext cx="778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151360"/>
                            <a:ext cx="798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26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2280" y="250200"/>
                            <a:ext cx="4514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151360"/>
                            <a:ext cx="779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31960"/>
                            <a:ext cx="799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659240"/>
                            <a:ext cx="736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107080"/>
                            <a:ext cx="741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3529440"/>
                            <a:ext cx="23004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799880"/>
                            <a:ext cx="87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2621880"/>
                            <a:ext cx="778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2574360"/>
                            <a:ext cx="736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135600"/>
                            <a:ext cx="799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47680"/>
                            <a:ext cx="7920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3076560"/>
                            <a:ext cx="778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3077280"/>
                            <a:ext cx="737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3592800"/>
                            <a:ext cx="799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3529800"/>
                            <a:ext cx="778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3529800"/>
                            <a:ext cx="74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799880"/>
                            <a:ext cx="83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4873680"/>
                            <a:ext cx="458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99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0960"/>
                            <a:ext cx="230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797120"/>
                            <a:ext cx="2300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pt;height:413.95pt" coordorigin="0,0" coordsize="8350,8279">
                <v:rect id="shape_0" stroked="f" o:allowincell="f" style="position:absolute;left:0;top:0;width:834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6839;height:79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0;top:178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318;width:361;height:2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3;top:1490;width:16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2613;width:125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2613;width:1225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3388;width:125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6710" to="1981,7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9;top:394;width:710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3388;width:122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4145;width:125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2613;width:115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3318;width:116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5558;width:361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559;width:1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6;top:4129;width:122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4054;width:11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4938;width:12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390;width:1246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6;top:4845;width:12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8;top:4846;width:116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5658;width:125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6;top:5559;width:12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5559;width:116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7559;width:13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;top:7675;width:72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5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99;width:3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2830;width:361;height:2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Окно                                          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верь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бочее место учител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арта ученическая двухместная -   шт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шкафы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оск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ков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0" w:hanging="0"/>
        <w:rPr>
          <w:u w:val="single"/>
        </w:rPr>
      </w:pPr>
      <w:r>
        <w:rPr>
          <w:b/>
          <w:sz w:val="32"/>
          <w:szCs w:val="32"/>
        </w:rPr>
        <w:t>План кабинета (окна во двор школы):</w:t>
      </w:r>
      <w:r>
        <w:rPr>
          <w:u w:val="single"/>
        </w:rPr>
        <w:t>выбираем один из этих пл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45720</wp:posOffset>
                </wp:positionV>
                <wp:extent cx="561975" cy="587375"/>
                <wp:effectExtent l="762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752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333000"/>
                            <a:gd name="textAreaBottom" fmla="*/ 333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3.6pt;width:44.2pt;height:46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33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             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Ю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5298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98480"/>
                          <a:chOff x="0" y="0"/>
                          <a:chExt cx="6057360" cy="529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2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34340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2960"/>
                            <a:ext cx="1714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9976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9996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620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1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8480"/>
                            <a:ext cx="345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200"/>
                            <a:ext cx="41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41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30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228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797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0"/>
                            <a:ext cx="41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7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45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457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7680"/>
                            <a:ext cx="456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57680"/>
                            <a:ext cx="457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8280"/>
                            <a:ext cx="457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8280"/>
                            <a:ext cx="457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8280"/>
                            <a:ext cx="458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7680"/>
                            <a:ext cx="458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8280"/>
                            <a:ext cx="458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458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8280"/>
                            <a:ext cx="458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458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941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230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5080"/>
                            <a:ext cx="457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17.2pt" coordorigin="0,0" coordsize="9539,8344">
                <v:rect id="shape_0" stroked="f" o:allowincell="f" style="position:absolute;left:0;top:0;width:9538;height:8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6839;height:79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8099;width:26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779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6299;width:5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6120;width:16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61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61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1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520;width:71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7740" to="198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;top:7919;width:543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52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600;width:71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619;width:72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619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520;width:6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520;width:6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20;width:6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600;width:6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362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900;width:35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0;width:283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600;width:6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600;width:6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0;width:6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50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500;width:71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500;width:719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4500;width:718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4500;width:719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399;width:719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399;width:720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399;width:721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4500;width:721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399;width:721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5399;width:721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5399;width:721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520;width:72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600;width:72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619;width:72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60;width:3056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6480;width:362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740;width:720;height:4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кно                                           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верь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рабочее место учителя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парта ученическая двухместная со стулом -   31 шт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шкафы 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доска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раков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Оснащение образовательного процесса для реализации государственного образовательного стандарт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атериальная баз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29"/>
        <w:gridCol w:w="1960"/>
        <w:gridCol w:w="1961"/>
      </w:tblGrid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обретения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одномес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Техническая база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1"/>
        <w:gridCol w:w="1831"/>
        <w:gridCol w:w="1949"/>
        <w:gridCol w:w="1832"/>
      </w:tblGrid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С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иаско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проекто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VD-</w:t>
            </w:r>
            <w:r>
              <w:rPr>
                <w:sz w:val="28"/>
                <w:szCs w:val="28"/>
              </w:rPr>
              <w:t>плее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before="280" w:after="2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к паспорту кабинета №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кабинета № ___ на первое полугод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__ – 2012__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4"/>
        <w:gridCol w:w="1275"/>
        <w:gridCol w:w="1701"/>
        <w:gridCol w:w="1701"/>
        <w:gridCol w:w="1276"/>
        <w:gridCol w:w="1667"/>
      </w:tblGrid>
      <w:tr>
        <w:trPr>
          <w:trHeight w:val="62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9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кабинета после уроков</w:t>
            </w:r>
          </w:p>
        </w:tc>
      </w:tr>
      <w:tr>
        <w:trPr>
          <w:trHeight w:val="32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занятости кабинета № ___ на  второе  полугод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__ – 201__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4"/>
        <w:gridCol w:w="1275"/>
        <w:gridCol w:w="1701"/>
        <w:gridCol w:w="1701"/>
        <w:gridCol w:w="1276"/>
        <w:gridCol w:w="1545"/>
        <w:gridCol w:w="14"/>
      </w:tblGrid>
      <w:tr>
        <w:trPr>
          <w:trHeight w:val="62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62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9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0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кабинета после уроков</w:t>
            </w:r>
          </w:p>
        </w:tc>
      </w:tr>
      <w:tr>
        <w:trPr>
          <w:trHeight w:val="32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ое обеспечение учебного процесса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"/>
        <w:gridCol w:w="3978"/>
        <w:gridCol w:w="1438"/>
        <w:gridCol w:w="1232"/>
        <w:gridCol w:w="844"/>
        <w:gridCol w:w="900"/>
        <w:gridCol w:w="900"/>
      </w:tblGrid>
      <w:tr>
        <w:trPr>
          <w:trHeight w:val="7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комплекты по образовательной систем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left="0" w:hanging="0"/>
        <w:jc w:val="center"/>
        <w:rPr/>
      </w:pPr>
      <w:r>
        <w:rPr>
          <w:i/>
          <w:sz w:val="32"/>
          <w:szCs w:val="32"/>
        </w:rPr>
        <w:t>Дидактическое обеспечение учебного процесса</w:t>
      </w:r>
    </w:p>
    <w:p>
      <w:pPr>
        <w:pStyle w:val="2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073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3694"/>
        <w:gridCol w:w="1629"/>
        <w:gridCol w:w="1232"/>
        <w:gridCol w:w="844"/>
        <w:gridCol w:w="900"/>
        <w:gridCol w:w="900"/>
      </w:tblGrid>
      <w:tr>
        <w:trPr>
          <w:tblHeader w:val="true"/>
          <w:trHeight w:val="7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blHeader w:val="true"/>
          <w:trHeight w:val="6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№</w:t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И</w:t>
            </w:r>
          </w:p>
        </w:tc>
      </w:tr>
      <w:tr>
        <w:trPr>
          <w:trHeight w:val="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НИКИ ДИДАКТИЧЕСКИХ МАТЕРИАЛОВ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 программы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Контрольно – измерительные материалы ____  класс</w:t>
            </w: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. Контрольно – измерительные материалы _____ класс</w:t>
            </w: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Контрольно – измерительные материалы _____ класс</w:t>
            </w: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Контрольно – измерительные материалы _____ класс</w:t>
            </w:r>
            <w:r>
              <w:rPr/>
              <w:t xml:space="preserve">  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ДАКТИЧЕСКИЕ МАТЕРИАЛЫ ПО  (предмету) </w:t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.    Дидактические материалы по предмету _______ класс  ___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Литература для внеклассного чтения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. Перспективный план развития кабинета </w:t>
      </w:r>
    </w:p>
    <w:p>
      <w:pPr>
        <w:pStyle w:val="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6"/>
        <w:gridCol w:w="1912"/>
        <w:gridCol w:w="2230"/>
        <w:gridCol w:w="15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материальной ба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ехнической ба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етодической ба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дидактической  баз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4. Охрана труда в кабинет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74"/>
        <w:gridCol w:w="1980"/>
        <w:gridCol w:w="14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нстру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в учебных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3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кция по охране труда на рабочем месте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работе с использованием Т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на рабочем месте заведующего кабин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0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мерах пожарной безопасности в МаОУСОШ № 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0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казанию доврачебной помощи пострадавшим при несчастном случ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00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– 2-18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заведующего кабин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2-20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2-19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дежурног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2-2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4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1:00Z</dcterms:created>
  <dc:creator>Алексей Крылов</dc:creator>
  <dc:description/>
  <cp:keywords/>
  <dc:language>en-US</dc:language>
  <cp:lastModifiedBy>Ученик</cp:lastModifiedBy>
  <cp:lastPrinted>2011-10-20T13:13:00Z</cp:lastPrinted>
  <dcterms:modified xsi:type="dcterms:W3CDTF">2005-12-31T20:24:00Z</dcterms:modified>
  <cp:revision>63</cp:revision>
  <dc:subject/>
  <dc:title>Министерство общего и профессионального образования Свердловской области</dc:title>
</cp:coreProperties>
</file>