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и работы методического объединения 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угодие 2013-2014 учебного год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069"/>
        <w:gridCol w:w="340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и работы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знаний, умений, навыков (сравнительный анализ по классам)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МО учителей (дата, тема, итоги)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е уроки, семинары, конференции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классная работа (олимпиады, конкурсы творческих работ, экскурсии)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абинетной систе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МО ________________ / _______________________________ /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7:00Z</dcterms:created>
  <dc:creator>Admin</dc:creator>
  <dc:description/>
  <cp:keywords/>
  <dc:language>en-US</dc:language>
  <cp:lastModifiedBy>205а</cp:lastModifiedBy>
  <dcterms:modified xsi:type="dcterms:W3CDTF">2014-01-14T08:02:00Z</dcterms:modified>
  <cp:revision>6</cp:revision>
  <dc:subject/>
  <dc:title/>
</cp:coreProperties>
</file>