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6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ЕРЕЧЕНЬ ДОКУМЕНТАЦИИ МЕТОДИЧЕ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лан работы МО на новый учебный год. </w:t>
      </w:r>
    </w:p>
    <w:p>
      <w:pPr>
        <w:pStyle w:val="Normal"/>
        <w:ind w:left="360" w:right="2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Анализ работы за предыдущий год.</w:t>
      </w:r>
    </w:p>
    <w:p>
      <w:pPr>
        <w:pStyle w:val="Normal"/>
        <w:numPr>
          <w:ilvl w:val="1"/>
          <w:numId w:val="5"/>
        </w:numPr>
        <w:ind w:left="720" w:right="25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анк данных об учителях МО (характеристика кадров).</w:t>
      </w:r>
    </w:p>
    <w:p>
      <w:pPr>
        <w:pStyle w:val="Normal"/>
        <w:numPr>
          <w:ilvl w:val="1"/>
          <w:numId w:val="5"/>
        </w:numPr>
        <w:ind w:left="720" w:right="25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дачи МО, методическая тема школы и объединения учителей.</w:t>
      </w:r>
    </w:p>
    <w:p>
      <w:pPr>
        <w:pStyle w:val="Normal"/>
        <w:numPr>
          <w:ilvl w:val="1"/>
          <w:numId w:val="5"/>
        </w:numPr>
        <w:ind w:left="720" w:right="250" w:hanging="36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ршенствование педагогического мастерства учителей: самообразование (темы, реализация, сроки), повышение квалификации (курсы, семинары, ШМУ и др.)</w:t>
      </w:r>
    </w:p>
    <w:p>
      <w:pPr>
        <w:pStyle w:val="Normal"/>
        <w:numPr>
          <w:ilvl w:val="1"/>
          <w:numId w:val="5"/>
        </w:numPr>
        <w:ind w:left="720" w:right="250" w:hanging="360"/>
        <w:jc w:val="both"/>
        <w:rPr/>
      </w:pPr>
      <w:r>
        <w:rPr>
          <w:sz w:val="20"/>
          <w:szCs w:val="20"/>
          <w:lang w:val="ru-RU"/>
        </w:rPr>
        <w:t>План работы с молодыми специалистами.</w:t>
      </w:r>
    </w:p>
    <w:p>
      <w:pPr>
        <w:pStyle w:val="Normal"/>
        <w:numPr>
          <w:ilvl w:val="1"/>
          <w:numId w:val="5"/>
        </w:numPr>
        <w:ind w:left="720" w:right="250" w:hanging="36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 изучения нормативных документов, изучения трудных тем программы, подготовки к школьным педсоветам, организации работы по изучению и распространению ППО (участие в проблемно-творческих группах, обобщение ППО по темам самообразования).</w:t>
      </w:r>
    </w:p>
    <w:p>
      <w:pPr>
        <w:pStyle w:val="Normal"/>
        <w:numPr>
          <w:ilvl w:val="1"/>
          <w:numId w:val="5"/>
        </w:numPr>
        <w:ind w:left="720" w:right="250" w:hanging="36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вершенствование качества ЗУН учащихся (экспертиза качества знаний учащихся – </w:t>
      </w:r>
      <w:r>
        <w:rPr>
          <w:sz w:val="20"/>
          <w:szCs w:val="20"/>
          <w:u w:val="single"/>
          <w:lang w:val="ru-RU"/>
        </w:rPr>
        <w:t>тексты КР</w:t>
      </w:r>
      <w:r>
        <w:rPr>
          <w:sz w:val="20"/>
          <w:szCs w:val="20"/>
          <w:lang w:val="ru-RU"/>
        </w:rPr>
        <w:t>): класс, предмет, дата, цель работы, вид работы, место обсужде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00" w:right="250" w:hanging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внеклассной работы по предмету: содержание, класс, ответственные, время проведения мероприятий; </w:t>
      </w:r>
    </w:p>
    <w:p>
      <w:pPr>
        <w:pStyle w:val="Normal"/>
        <w:ind w:left="900" w:right="2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реферативной и проекно-исследовательской деятельности школьников (ФИО ребенка, класс, формулировка выбранной темы, срок выполнения работы, ФИО учителя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00" w:right="250" w:hanging="540"/>
        <w:jc w:val="both"/>
        <w:rPr/>
      </w:pPr>
      <w:r>
        <w:rPr>
          <w:sz w:val="20"/>
          <w:szCs w:val="20"/>
          <w:lang w:val="ru-RU"/>
        </w:rPr>
        <w:t>Организация внешкольной работы по предмету (ФИО учителя, мероприятие, место участия, срок, форма участия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900" w:right="249" w:hanging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матика заседаний МО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нализы</w:t>
      </w:r>
      <w:r>
        <w:rPr>
          <w:sz w:val="20"/>
          <w:szCs w:val="20"/>
          <w:lang w:val="ru-RU"/>
        </w:rPr>
        <w:t xml:space="preserve"> школьных, районных и городских контрольных срезов знаний </w:t>
      </w:r>
    </w:p>
    <w:p>
      <w:pPr>
        <w:pStyle w:val="Normal"/>
        <w:ind w:left="360" w:right="249" w:hanging="0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учащихся,  образцы заданий (папка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 проведения предметной недели и её анализ (папка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ическая копилка - разработки внеклассных мероприятий учителей МО </w:t>
      </w:r>
    </w:p>
    <w:p>
      <w:pPr>
        <w:pStyle w:val="Normal"/>
        <w:ind w:left="360" w:right="249" w:hanging="0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папка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ольные олимпиады: протоколы, результаты, образцы заданий (папка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ланы проведения городских, районных семинаров,  методической учебы, </w:t>
      </w:r>
    </w:p>
    <w:p>
      <w:pPr>
        <w:pStyle w:val="Normal"/>
        <w:ind w:left="360" w:right="249" w:hanging="0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тзывы (папка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работки «открытых» уроков учителей МО (папка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тупления учителей по темам самообразования, по вопросам теории и методики обучения (папка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/>
      </w:pPr>
      <w:r>
        <w:rPr>
          <w:sz w:val="20"/>
          <w:szCs w:val="20"/>
          <w:lang w:val="ru-RU"/>
        </w:rPr>
        <w:t>Тетрадь регистрации взаимных посещений уроков учителями МО (ФИО учителя, посетившего урок; ФИО учителя, чей урок посетили; дата; класс; тема урока; цель посещения).</w:t>
      </w:r>
    </w:p>
    <w:p>
      <w:pPr>
        <w:pStyle w:val="Normal"/>
        <w:numPr>
          <w:ilvl w:val="0"/>
          <w:numId w:val="5"/>
        </w:numPr>
        <w:ind w:left="360" w:right="249" w:hanging="0"/>
        <w:jc w:val="both"/>
        <w:rPr/>
      </w:pPr>
      <w:r>
        <w:rPr>
          <w:sz w:val="20"/>
          <w:szCs w:val="20"/>
          <w:lang w:val="ru-RU"/>
        </w:rPr>
        <w:t>График взаимопроверок состояния тетрадей учащихся (дата проверки; класс; учитель, работающий в классе; количество детей; количество проверенных тетрадей; анализ проверки; рекомендации).</w:t>
      </w:r>
    </w:p>
    <w:p>
      <w:pPr>
        <w:pStyle w:val="Normal"/>
        <w:numPr>
          <w:ilvl w:val="0"/>
          <w:numId w:val="5"/>
        </w:numPr>
        <w:ind w:left="360" w:right="2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ы заседаний МО (папка).</w:t>
      </w:r>
    </w:p>
    <w:p>
      <w:pPr>
        <w:pStyle w:val="Normal"/>
        <w:numPr>
          <w:ilvl w:val="0"/>
          <w:numId w:val="5"/>
        </w:numPr>
        <w:ind w:left="360" w:right="250" w:hanging="0"/>
        <w:jc w:val="both"/>
        <w:rPr/>
      </w:pPr>
      <w:r>
        <w:rPr>
          <w:sz w:val="20"/>
          <w:szCs w:val="20"/>
          <w:lang w:val="ru-RU"/>
        </w:rPr>
        <w:t>Календарно-тематическое планирование по предмету, рабочие программы (у каждого учителя).</w:t>
      </w:r>
    </w:p>
    <w:p>
      <w:pPr>
        <w:pStyle w:val="Normal"/>
        <w:numPr>
          <w:ilvl w:val="0"/>
          <w:numId w:val="5"/>
        </w:numPr>
        <w:ind w:left="360" w:right="250" w:hanging="0"/>
        <w:jc w:val="both"/>
        <w:rPr/>
      </w:pPr>
      <w:r>
        <w:rPr>
          <w:sz w:val="20"/>
          <w:szCs w:val="20"/>
          <w:lang w:val="ru-RU"/>
        </w:rPr>
        <w:t>Программы, экспериментальная, инновационная  работа по предмету (папка).</w:t>
      </w:r>
    </w:p>
    <w:p>
      <w:pPr>
        <w:pStyle w:val="Normal"/>
        <w:numPr>
          <w:ilvl w:val="0"/>
          <w:numId w:val="5"/>
        </w:numPr>
        <w:ind w:left="360" w:right="250" w:hanging="0"/>
        <w:jc w:val="both"/>
        <w:rPr/>
      </w:pPr>
      <w:r>
        <w:rPr>
          <w:sz w:val="20"/>
          <w:szCs w:val="20"/>
          <w:lang w:val="ru-RU"/>
        </w:rPr>
        <w:t>ВШК, мониторинг: аналитические справки, диагностика (папка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документы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ru-RU"/>
        </w:rPr>
        <w:t>Положение о МО учителей предметников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ru-RU"/>
        </w:rPr>
        <w:t>Должностные обязанности председателя МО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я по оформлению письменных работ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ение о научном обществе учащихся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ение о школьных олимпиадах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ения о районных и городских олимпиадах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ение о системе оценок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ение о школьных научно-практических конференциях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ru-RU"/>
        </w:rPr>
        <w:t>Положение о школьном конкурсе МО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ение об аттестации педагогических и руководящих работников школы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я о реферате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я о творческом отчете учителя и др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структивные документ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казы, инструктивные и рекомендательные письма министерства общего и среднего  образования РФ, СО, городского управления образования и районного отдела образов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ониторинг работы учителей ШМО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хождение курсов повышения квалификации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06"/>
        <w:gridCol w:w="1418"/>
        <w:gridCol w:w="1590"/>
        <w:gridCol w:w="35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 прохождения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удостоверения, дата выдач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курсовой подготов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хождение аттестации педагогами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5"/>
        <w:gridCol w:w="1392"/>
        <w:gridCol w:w="1174"/>
        <w:gridCol w:w="1751"/>
        <w:gridCol w:w="21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предмет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оследней аттес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аттестационный пери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.2009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2.04.2014 г.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/>
        <w:t>Результаты успеваемости учащихся за год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2"/>
        <w:gridCol w:w="1310"/>
        <w:gridCol w:w="1450"/>
        <w:gridCol w:w="1646"/>
        <w:gridCol w:w="20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чество,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певаемость,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/>
        <w:t>Результаты итоговой аттестации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343"/>
        <w:gridCol w:w="1350"/>
        <w:gridCol w:w="1710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чество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певаемость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/>
        <w:t>Результаты участия учащихся в районных, городских, российских конкурсах и олимпиадах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178"/>
        <w:gridCol w:w="1056"/>
        <w:gridCol w:w="1593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е  и его уров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е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ая олимпиа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ая НП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/>
        <w:t>Результаты участия педагогов в районных, городских, российских конкурсах и олимпиадах, публикации в СМИ, периодических изда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е  и его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ru-RU"/>
        </w:rPr>
        <w:t xml:space="preserve">Результаты участия учащихся в Международных конкурсах – играх (Кенгуру, Русский медвежонок, Британский бульдог, Золотое Руно, </w:t>
      </w:r>
      <w:r>
        <w:rPr/>
        <w:t>ЭМУ и др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ивность учас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ультаты работы научного сообщества обучающихся и педагог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800"/>
        <w:gridCol w:w="90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де представлен, как отмечен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ведения об учителях</w:t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е учебное заведение закончил, ког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ий стаж</w:t>
            </w:r>
            <w:r>
              <w:rPr>
                <w:sz w:val="20"/>
                <w:szCs w:val="20"/>
                <w:lang w:val="ru-RU"/>
              </w:rPr>
              <w:t xml:space="preserve">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дагогический стаж</w:t>
            </w:r>
            <w:r>
              <w:rPr>
                <w:sz w:val="20"/>
                <w:szCs w:val="20"/>
                <w:lang w:val="ru-RU"/>
              </w:rPr>
              <w:t xml:space="preserve">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урсов, № удостовер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й разря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какого года работает в МОУ «Лицей № 180 «Полифору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бота с одаренными детьм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Список одаренных детей по предмету, их занятость с педагогам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2"/>
        <w:gridCol w:w="900"/>
        <w:gridCol w:w="180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ен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Список работающих факультативов, кружков, элективных курсов, курсов по предпрофильной подготовке, платных курс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2"/>
        <w:gridCol w:w="900"/>
        <w:gridCol w:w="334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внекласс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 уч-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50" w:hanging="0"/>
        <w:jc w:val="center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  <w:t xml:space="preserve">ПЛАН РАБОТЫ МЕТОДИЧЕСКОГО ОБЪЕДИНЕНИЯ УЧИТЕЛЕЙ </w:t>
      </w:r>
    </w:p>
    <w:p>
      <w:pPr>
        <w:pStyle w:val="Normal"/>
        <w:ind w:right="250" w:hanging="0"/>
        <w:jc w:val="center"/>
        <w:rPr/>
      </w:pPr>
      <w:r>
        <w:rPr>
          <w:bCs w:val="false"/>
          <w:sz w:val="20"/>
          <w:szCs w:val="20"/>
          <w:lang w:val="ru-RU"/>
        </w:rPr>
        <w:t>_______(</w:t>
      </w:r>
      <w:r>
        <w:rPr>
          <w:bCs w:val="false"/>
          <w:sz w:val="20"/>
          <w:szCs w:val="20"/>
          <w:u w:val="single"/>
          <w:lang w:val="ru-RU"/>
        </w:rPr>
        <w:t xml:space="preserve">предмет)________ </w:t>
      </w:r>
      <w:r>
        <w:rPr>
          <w:b/>
          <w:bCs w:val="false"/>
          <w:sz w:val="20"/>
          <w:szCs w:val="20"/>
          <w:lang w:val="ru-RU"/>
        </w:rPr>
        <w:t xml:space="preserve"> НА ________________УЧЕБНЫЙ ГОД</w:t>
      </w:r>
    </w:p>
    <w:p>
      <w:pPr>
        <w:pStyle w:val="Normal"/>
        <w:ind w:right="250" w:hanging="0"/>
        <w:jc w:val="center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  <w:t>(ПРИМЕРНАЯ ФОРМА)</w:t>
      </w:r>
    </w:p>
    <w:p>
      <w:pPr>
        <w:pStyle w:val="Normal"/>
        <w:jc w:val="center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  <w:t>Содержание:</w:t>
      </w:r>
    </w:p>
    <w:p>
      <w:pPr>
        <w:pStyle w:val="Normal"/>
        <w:rPr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1.Анализ работы МО за прошедший учебный го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1080" w:hanging="720"/>
        <w:rPr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об учителях МО на новый</w:t>
        <w:tab/>
        <w:t>учебный го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108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ачи МО на новый учебный год; </w:t>
      </w:r>
    </w:p>
    <w:p>
      <w:pPr>
        <w:pStyle w:val="Normal"/>
        <w:ind w:firstLine="708"/>
        <w:rPr/>
      </w:pPr>
      <w:r>
        <w:rPr>
          <w:sz w:val="20"/>
          <w:szCs w:val="20"/>
          <w:lang w:val="ru-RU"/>
        </w:rPr>
        <w:t xml:space="preserve">методическая тема лицея, тема МО (является подтемой метод.темы лицея).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Совершенствование педагогического мастерства учителей МО:    </w:t>
      </w:r>
    </w:p>
    <w:p>
      <w:pPr>
        <w:pStyle w:val="Normal"/>
        <w:numPr>
          <w:ilvl w:val="1"/>
          <w:numId w:val="11"/>
        </w:numPr>
        <w:ind w:left="180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ообразование учителей;</w:t>
      </w:r>
    </w:p>
    <w:p>
      <w:pPr>
        <w:pStyle w:val="Normal"/>
        <w:numPr>
          <w:ilvl w:val="1"/>
          <w:numId w:val="11"/>
        </w:numPr>
        <w:ind w:left="180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ышение профессиональной компетенции;</w:t>
      </w:r>
    </w:p>
    <w:p>
      <w:pPr>
        <w:pStyle w:val="Normal"/>
        <w:numPr>
          <w:ilvl w:val="1"/>
          <w:numId w:val="11"/>
        </w:numPr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работы по изучению и распространению ППО;</w:t>
      </w:r>
    </w:p>
    <w:p>
      <w:pPr>
        <w:pStyle w:val="Normal"/>
        <w:numPr>
          <w:ilvl w:val="1"/>
          <w:numId w:val="11"/>
        </w:numPr>
        <w:ind w:left="180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ышение квалификации (курсы);</w:t>
      </w:r>
    </w:p>
    <w:p>
      <w:pPr>
        <w:pStyle w:val="Normal"/>
        <w:numPr>
          <w:ilvl w:val="1"/>
          <w:numId w:val="11"/>
        </w:numPr>
        <w:ind w:left="1800" w:hanging="720"/>
        <w:rPr/>
      </w:pPr>
      <w:r>
        <w:rPr/>
        <w:t>график открытых уроков внутри МО;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02"/>
        <w:gridCol w:w="1152"/>
        <w:gridCol w:w="2448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3" w:firstLine="32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яц провед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1"/>
        </w:numPr>
        <w:ind w:left="180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ик целевых взаимных посещений уроков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Совершенствование качества ЗУН учащихся:</w:t>
      </w:r>
    </w:p>
    <w:p>
      <w:pPr>
        <w:pStyle w:val="Normal"/>
        <w:numPr>
          <w:ilvl w:val="1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афик экспертизы знаний учащихся (контрольные срезы знаний (КСЗ) – тематические контрольные работы по параллелям, годовые контрольные работы); </w:t>
      </w:r>
    </w:p>
    <w:p>
      <w:pPr>
        <w:pStyle w:val="Normal"/>
        <w:numPr>
          <w:ilvl w:val="1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ик взаимных проверок тетрадей уча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ганизация внеклассной работы по предмету и дополнительное образование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/>
      </w:pPr>
      <w:r>
        <w:rPr/>
        <w:t>Тематика заседаний МО, межсекционная рабо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Тема заседания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секцион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; вопросы, вынесенные на рассмот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sz w:val="20"/>
                <w:szCs w:val="20"/>
              </w:rPr>
              <w:t>Все мероприятия, проводимые педагогами МО по четвертям (между заседаниями)</w:t>
            </w:r>
          </w:p>
        </w:tc>
      </w:tr>
    </w:tbl>
    <w:p>
      <w:pPr>
        <w:pStyle w:val="Heading"/>
        <w:tabs>
          <w:tab w:val="clear" w:pos="709"/>
          <w:tab w:val="left" w:pos="3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 работы за предыдущий год</w:t>
      </w:r>
    </w:p>
    <w:p>
      <w:pPr>
        <w:pStyle w:val="Heading"/>
        <w:tabs>
          <w:tab w:val="clear" w:pos="709"/>
          <w:tab w:val="left" w:pos="180" w:leader="none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десь должны быть проанализированы результаты деятельности МО по следующим направлениям:</w:t>
      </w:r>
    </w:p>
    <w:p>
      <w:pPr>
        <w:pStyle w:val="Heading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учебного плана учителями МО; выполнение практической части 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граммы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авнительный анализ уровня знаний, умений и навыков учащихся по предмету у каждого учителя (абсолютная и качественная успеваемость за год, результаты КСЗ, экзаменов по предмету)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со слабоуспевающими учащимися (учет пробелов в ЗУН учащихся, система работы по предупреждению ошибок, организация самостоятельной работы учащихся над текущими ошибками, управление этими вопросами со стороны МО)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с одаренными детьми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неклассной работы по предмету (кружки, факультативы, школьные и городские конкурсы, олимпиады, предметная неделя, спецкурсы, консультации, дополнительные и коррекционные занятия)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по совершенствованию педагогического мастерства учителей (изучение и внедрение передового педагогического опыта, результативность обучения на курсах, работа в школьных и городских проблемно-творческих группах, участие в семинарах, работа над темами самообразования)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зультативность деятельности МО в работе по использованию и оснащению учебных кабинетов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од экспериментальной работы по предмету (если ведется)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каждому учителю по итогам работы за год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Исходя из анализа деятельности МО за прошлый год, необходимо вычленить наиболее слабо решаемые вопросы и определить задачи на будущий год по повышению качества обучения и по повышению качества препода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09"/>
          <w:tab w:val="left" w:pos="0" w:leader="none"/>
        </w:tabs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Данные об учителях МО на новый год</w:t>
      </w:r>
    </w:p>
    <w:p>
      <w:pPr>
        <w:pStyle w:val="Heading"/>
        <w:tabs>
          <w:tab w:val="clear" w:pos="709"/>
          <w:tab w:val="left" w:pos="0" w:leader="none"/>
        </w:tabs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Характеристика кадров может быть выражена в таблице со следующими пунктами (№ п/п; ФИО учителя; дата рождения; образование; педагогический стаж; работа в школе – с какого года, учебная нагрузка; классы; разряд или категория; повышение квалификации – курсы, год; награды; домашний адрес и телефон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МО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jc w:val="center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tabs>
          <w:tab w:val="clear" w:pos="709"/>
          <w:tab w:val="left" w:pos="561" w:leader="none"/>
          <w:tab w:val="left" w:pos="74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Исходя из «Концепции модернизации образования»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сновными направлени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деятельности МО</w:t>
      </w:r>
      <w:r>
        <w:rPr>
          <w:rFonts w:cs="Times New Roman" w:ascii="Times New Roman" w:hAnsi="Times New Roman"/>
          <w:sz w:val="20"/>
          <w:szCs w:val="20"/>
        </w:rPr>
        <w:t xml:space="preserve"> являются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1" w:leader="none"/>
          <w:tab w:val="left" w:pos="7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рнизация образовательного процесса;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1" w:leader="none"/>
          <w:tab w:val="left" w:pos="7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о-ориентированное индивидуальное образование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1" w:leader="none"/>
          <w:tab w:val="left" w:pos="7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роли дисциплин гуманитарной направленности.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Государственного стандарта знаний по предмету и учебного плана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семи учителями иностранного языка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 реализация методических тем школы и объединения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обучения и дифференцированный подход к оценке знаний,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й и навыков учащихся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74" w:leader="none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тодики проведения учебных занятий на основе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формирования коммуникативной компетенции учащихся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офессиональной компетентности учителей МО, совершенствование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х педагогического мастерства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, освоение и внедрение в учебный процесс современных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образовательных технологий; использование проектной технологии на уроках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остранного языка и тестовой технологии для контроля всех аспектов языка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атериально-технического обеспечения учебных занятий; пополнение</w:t>
      </w:r>
    </w:p>
    <w:p>
      <w:pPr>
        <w:pStyle w:val="TextBodyIndent"/>
        <w:tabs>
          <w:tab w:val="clear" w:pos="709"/>
          <w:tab w:val="left" w:pos="374" w:leader="none"/>
          <w:tab w:val="left" w:pos="5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кабинетов учебно-методическими и дидактическими материалами.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ind w:left="561" w:hanging="0"/>
        <w:jc w:val="both"/>
        <w:rPr/>
      </w:pPr>
      <w:r>
        <w:rPr>
          <w:b/>
          <w:sz w:val="20"/>
          <w:szCs w:val="20"/>
          <w:lang w:val="ru-RU"/>
        </w:rPr>
        <w:t>Методическая тема школы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ind w:left="561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561" w:hanging="0"/>
        <w:rPr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  <w:t>Методическая тема объединения учителей (предмет)</w:t>
      </w:r>
    </w:p>
    <w:p>
      <w:pPr>
        <w:pStyle w:val="Normal"/>
        <w:ind w:left="360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 w:val="false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8:00Z</dcterms:created>
  <dc:creator>Завуч</dc:creator>
  <dc:description/>
  <cp:keywords/>
  <dc:language>en-US</dc:language>
  <cp:lastModifiedBy>Школа</cp:lastModifiedBy>
  <cp:lastPrinted>2011-09-06T16:33:00Z</cp:lastPrinted>
  <dcterms:modified xsi:type="dcterms:W3CDTF">2012-12-03T07:18:00Z</dcterms:modified>
  <cp:revision>5</cp:revision>
  <dc:subject/>
  <dc:title>ПЕРЕЧЕНЬ ДОКУМЕНТАЦИИ МЕТОДИЧЕСКОГО ОБЪЕДИНЕНИЯ</dc:title>
</cp:coreProperties>
</file>