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е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яя общеобразовательная школа № 197</w:t>
      </w:r>
    </w:p>
    <w:tbl>
      <w:tblPr>
        <w:tblW w:w="2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  <w:gridCol w:w="1006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.А. 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» ________ 2014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№ 1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авина С.П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» ______________ 2014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молодыми специалистами и вновь принятыми учителями на 2014 - 1015</w:t>
      </w:r>
      <w:r>
        <w:rPr/>
        <w:t xml:space="preserve"> учебный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77"/>
        <w:gridCol w:w="1778"/>
      </w:tblGrid>
      <w:tr>
        <w:trPr>
          <w:tblHeader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м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ентябр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нутреннего распорядка и планом работы школы, должностными инструкциями; посещение уроков; подбор настав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ами; инструктаж о ведении журналов (контроль ведения журналов), проверке дневников и тетрадей учащихся; контроль тематического планирования; 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классных руководителей; составление планов воспитательной работы; проведение родительских собраний; организация предметных кружков и факультативов; учет трудных детей, детей «группы риска», детей из социально незащищен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темы самообразования; организация работы молодых специалистов; посещение уроков; проведение микроисследования потенциальных возможностей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составлении планов уроков; подбор методической литературы, наглядных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о итогам работы в сентябре, а также собеседования с наставником о результатах оказания помощи молодым специалистам; 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рки тетрадей, дневников; инструктаж по индивидуальной работе с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ых мероприятий; помощь в подборе тематических классных часов; знакомство с критериями и способами изучения эффективности воспитатель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боте над "трудными темами"; проведение бесед на темы "Поурочные планы: какими они должны быть?", "Проблемы профессионального становления молодого учите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планов уроков и их структуры; взаимо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вил внутреннего распорядка; посещение уроков; анализ итогов контрольных сре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контрольных работ  и выполнения программ; 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работы с учащимися во время каникул; проведение беседы "Основы взаимопонимания учитель – ученик"; знакомство с методикой проведения классного часа и внеуроч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"Методы и формы современного урока", "Как добиться дисциплины на уроке?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дозировке домашних заданий; помощь в разработке "трудных тем"; проведение бесед "Воспитательные задачи урока и методы их решения" , "Способы организации работы учащихся с текстом учебн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работе с неуспевающими и слабоуспевающими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контрольных работ  и выполнения программ; 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ами и методами работы с родителями; посещение уроков; внеурочная работа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спользованию на уроках накопленного методического материала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планов уроков и их структуры; помощь в разработке "трудных тем"; проведение беседы "Развивающие задачи урока и методы их решения"; внеурочная работа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заимопосещения уроков; 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; проверка оказания индивидуальной помощи слабоуспевающим учащимся; 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мер, направленных на предупреждение асоциального поведе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"Межпредметные связи на уроках", "Создание на уроке ситуации совместной, продуктивной и творческой деятельно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уч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неуспевающими и слабоуспевающими учащимися; обсуждение способов выхода из трудной ситуации на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"О взаимоотношениях в коллективе"; посещение открытых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самостоятельной деятельности учащихся на уроке; контроль выполнения учебных программ, графика контрольных работ; посещение открытых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; проведение беседы "Решение проблем  семейного воспитания"; помощь в организации работы с учащимися во врем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урочных планов, помощь в подготовке отчета по темам самообразования; помощь в организации открытых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открытых уроков; проведение беседы "Работа с мотивированными учащимис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индивидуальной помощи слабоуспевающим учащимся; посещение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"Как  подготовить учащихся к общешкольному праздник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открытых уроков; проведение микроисследования организации работы с начинающими педагогами в школе и уровня их профессиональной компете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открытых уроков; подготовка молодых специалистов к отчету о работе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; контроль выполнения программ, графика контрольных работ; составление характери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летнем отдыхе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; помощь в выборе тем по самообразованию  на следующий уч. г.; помощь в подготовке кабинета к новому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и Н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9:00Z</dcterms:created>
  <dc:creator>yskvortsova</dc:creator>
  <dc:description/>
  <cp:keywords/>
  <dc:language>en-US</dc:language>
  <cp:lastModifiedBy>205а</cp:lastModifiedBy>
  <cp:lastPrinted>2012-12-05T15:30:00Z</cp:lastPrinted>
  <dcterms:modified xsi:type="dcterms:W3CDTF">2014-10-15T09:55:00Z</dcterms:modified>
  <cp:revision>10</cp:revision>
  <dc:subject/>
  <dc:title/>
</cp:coreProperties>
</file>