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/>
        <w:t>Муниципальн</w:t>
      </w:r>
      <w:r>
        <w:rPr>
          <w:b/>
          <w:bCs/>
          <w:iCs/>
        </w:rPr>
        <w:t xml:space="preserve">ое </w:t>
      </w:r>
      <w:r>
        <w:rPr>
          <w:bCs/>
          <w:iCs/>
        </w:rPr>
        <w:t>автоном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</w:rPr>
      </w:pPr>
      <w:r>
        <w:rPr>
          <w:bCs/>
          <w:iCs/>
        </w:rPr>
        <w:t>средняя общеобразовательная школа № 19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6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Директор МАОУ № 1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/Савин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_» ______________ 2012 г.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н работы временной творческой групп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"Использование интерактивной доски в образовательном процессе"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1417"/>
        <w:gridCol w:w="4110"/>
      </w:tblGrid>
      <w:tr>
        <w:trPr>
          <w:tblHeader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нформационно-мотивационный этап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рганизация работы творческой группы: формирование потребности заниматься разработкой представленной проблемы, утверждение состава, плана работы творческо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/>
              <w:t>Заместитель директора по УМР Карелина О.А., руководитель творческой группы Хусаинова Л.Ф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Теоретическое занятие по теме "Изучение возможностей интерактивной доски и преимуществ ее использования в учебной деятельно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дготовительный этап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ое занятие по теме "Возможности интерактивной дос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ое занятие по теме "Преимущества использования интерактивной доски в обуч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Теоретическое занятие по теме "Использование интерактивной доски в образовательном процесс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, заместитель директора по УМР Карелина О.А.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новной этап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Теоретическое занятие по теме "Основы конструирования современного урока с использованием интерактивной доск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, члены творческой группы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роведение открытых уроков различного цикла с использованием интерактивной дос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Члены творческой группы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роведение практических занятий на заседаниях школьных методических объединений "Технология работы с интерактивной доско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Члены творческой группы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общающий этап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ий семинар по теме "Интерактивная доска на урока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, члены творческой группы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едагогами образовательного учреждения открытых уроков с использованием интерактивной дос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Педагоги образовательного учреждени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ончательная обработка собранной информации и подготовка аналитических справок о работе над проблемой, методических рекоменд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Руководитель творческой группы Хусаинова Л.Ф.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Заключительный этап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рекомендаций по использованию созданного опыта в практике работы 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 xml:space="preserve"> </w:t>
            </w:r>
            <w:r>
              <w:rPr/>
              <w:t>Руководитель творческой группы Хусаинова Л.Ф., члены творческой группы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материалов к районному семинару "Применение интерактивной доски в учебно-воспитательном процессе" в 2013 – 2014 учебн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Члены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МР     О.А. Карелин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6:00Z</dcterms:created>
  <dc:creator>Alex</dc:creator>
  <dc:description/>
  <cp:keywords/>
  <dc:language>en-US</dc:language>
  <cp:lastModifiedBy>Школа</cp:lastModifiedBy>
  <cp:lastPrinted>2012-12-05T14:25:00Z</cp:lastPrinted>
  <dcterms:modified xsi:type="dcterms:W3CDTF">2012-12-05T09:33:00Z</dcterms:modified>
  <cp:revision>5</cp:revision>
  <dc:subject/>
  <dc:title>_____________________________________________________________________________</dc:title>
</cp:coreProperties>
</file>