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97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СОШ № 197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Савина С.П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138-о от 14.06.2013 г.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советом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23.05 2013 г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ложение о Совет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введению ФГОС основного обще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bCs/>
          <w:color w:val="000000"/>
        </w:rPr>
        <w:t xml:space="preserve">1.1. Совет по введению ФГОС основного общего образования </w:t>
      </w:r>
      <w:r>
        <w:rPr/>
        <w:t xml:space="preserve">(далее – Совет) создан в соответствии с решением педагогического совета общеобразовательного учреждения (далее – ОУ) от </w:t>
      </w:r>
      <w:r>
        <w:rPr>
          <w:color w:val="000000"/>
        </w:rPr>
        <w:t>23.05.2013 г.</w:t>
      </w:r>
      <w:r>
        <w:rPr/>
        <w:t xml:space="preserve"> № 9 на период введения </w:t>
      </w:r>
      <w:r>
        <w:rPr>
          <w:color w:val="000000"/>
        </w:rPr>
        <w:t>федеральных государственных образовательных стандартов основного общего образования (далее – ФГОС)</w:t>
      </w:r>
      <w:r>
        <w:rPr>
          <w:bCs/>
          <w:color w:val="000000"/>
        </w:rPr>
        <w:t xml:space="preserve"> </w:t>
      </w:r>
      <w:r>
        <w:rPr/>
        <w:t>в целях информационного, консалтингового и научно-методического сопровождения этого процесса.</w:t>
      </w:r>
    </w:p>
    <w:p>
      <w:pPr>
        <w:pStyle w:val="Style31"/>
        <w:widowControl/>
        <w:tabs>
          <w:tab w:val="clear" w:pos="708"/>
          <w:tab w:val="left" w:pos="-1701" w:leader="none"/>
        </w:tabs>
        <w:spacing w:lineRule="auto" w:line="360"/>
        <w:jc w:val="both"/>
        <w:rPr/>
      </w:pPr>
      <w:r>
        <w:rPr/>
        <w:t>1.2. Совет в своей деятельности руководствуется Конституцией РФ, законами и иными нормативными правовыми актами РФ, законами и иными нормативными правовыми актами субъекта РФ, Уставом ОУ, а также настоящим положением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1.3. Состав Совета определяется решением педагогического совета ОУ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1.4. Возглавляет Совет председатель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1.5. Совет функционирует на всех ступенях 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Совета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1. Формирование состава рабочих групп по введению </w:t>
      </w:r>
      <w:r>
        <w:rPr>
          <w:bCs/>
          <w:color w:val="000000"/>
        </w:rPr>
        <w:t>ФГОС ООО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2. Выдвижение кандидатур руководителей проектов по введению </w:t>
      </w:r>
      <w:r>
        <w:rPr>
          <w:bCs/>
          <w:color w:val="000000"/>
        </w:rPr>
        <w:t>ФГОС ООО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3. Информационная и научно-методическая поддержка разработки и реализации комплексных и единичных проектов введения </w:t>
      </w:r>
      <w:r>
        <w:rPr>
          <w:bCs/>
          <w:color w:val="000000"/>
        </w:rPr>
        <w:t>ФГОС ООО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4. Экспертиза единичных и комплексных проектов введения </w:t>
      </w:r>
      <w:r>
        <w:rPr>
          <w:bCs/>
          <w:color w:val="000000"/>
        </w:rPr>
        <w:t>ФГОС ООО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5. Утверждение планов-графиков реализации комплексных проектов введения </w:t>
      </w:r>
      <w:r>
        <w:rPr>
          <w:bCs/>
          <w:color w:val="000000"/>
        </w:rPr>
        <w:t>ФГОС ООО</w:t>
      </w:r>
      <w:r>
        <w:rPr/>
        <w:t>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6. Утверждение результатов экспертизы единичных проектов введения </w:t>
      </w:r>
      <w:r>
        <w:rPr>
          <w:bCs/>
          <w:color w:val="000000"/>
        </w:rPr>
        <w:t>ФГОС ООО</w:t>
      </w:r>
      <w:r>
        <w:rPr/>
        <w:t>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7. Представление информации о результатах введения </w:t>
      </w:r>
      <w:r>
        <w:rPr>
          <w:bCs/>
          <w:color w:val="000000"/>
        </w:rPr>
        <w:t>ФГОС ООО</w:t>
      </w:r>
      <w:r>
        <w:rPr/>
        <w:t>.</w:t>
      </w:r>
    </w:p>
    <w:p>
      <w:pPr>
        <w:pStyle w:val="Style31"/>
        <w:widowControl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2.8. Подготовка предложений по стимулированию деятельности учителей по разработке и реализации проектов введения </w:t>
      </w:r>
      <w:r>
        <w:rPr>
          <w:bCs/>
          <w:color w:val="000000"/>
        </w:rPr>
        <w:t>ФГОС ОО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Совета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Совет в целях выполнения возложенных на него задач: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3.1. Формирует перечень критериев экспертной оценки результатов деятельности учителей и их объединений по введению новых </w:t>
      </w:r>
      <w:r>
        <w:rPr>
          <w:bCs/>
          <w:color w:val="000000"/>
        </w:rPr>
        <w:t>ФГОС ООО.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3.2. Изучает опыт </w:t>
      </w:r>
      <w:r>
        <w:rPr>
          <w:bCs/>
          <w:color w:val="000000"/>
        </w:rPr>
        <w:t>других ОУ</w:t>
      </w:r>
      <w:r>
        <w:rPr/>
        <w:t xml:space="preserve"> по введению </w:t>
      </w:r>
      <w:r>
        <w:rPr>
          <w:bCs/>
          <w:color w:val="000000"/>
        </w:rPr>
        <w:t>ФГОС ООО.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3.3. Обеспечивает необходимые условия для реализации проектных технологий при введении </w:t>
      </w:r>
      <w:r>
        <w:rPr>
          <w:bCs/>
          <w:color w:val="000000"/>
        </w:rPr>
        <w:t>ФГОС ООО.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 xml:space="preserve">3.4. Принимает участие в разрешении конфликтов при введении </w:t>
      </w:r>
      <w:r>
        <w:rPr>
          <w:bCs/>
          <w:color w:val="000000"/>
        </w:rPr>
        <w:t>ФГОС ООО.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bCs/>
          <w:color w:val="000000"/>
        </w:rPr>
        <w:t>3.5. Периодически информирует педагогический совет о ходе и результатах введения ФГОС ООО.</w:t>
      </w:r>
    </w:p>
    <w:p>
      <w:pPr>
        <w:pStyle w:val="Style31"/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/>
        <w:t>3.6. Принимает решения в пределах своей компетенции по рассматриваемым вопроса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боты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вет является коллегиальным орга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щее руководство Советом осуществляет председатель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ет и ведет заседания Сов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счет результатов голос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 от имени и по поручению Совета запросы, письма, постановления Сов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тывается на педагогических советах о работе Совет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первом заседании члены Совета избирают секретаря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ь Совета ведет протоколы заседаний Совета, которые подписываются всеми членами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токолы Совета сшиваются в соответствии с правилами по делопроизводству и сдаются на хра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отоколы Совета носят открытый характер и доступны для ознаком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Члены Совета обяза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ях Сове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ть по обсуждаем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ть поручения в соответствии с решениями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Члены Совета имеют право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ься с материалами и документами, поступающими в Совет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исьменном виде высказывать особые мнени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на голосование предлагаемые ими вопр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Вопросы, выносимые на голосование, принимаются большинством голосов от численного состава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достижению Советом поставленных перед ним задач и по окончании его деятельности председатель Совета сшивает все документы Совета и сдает их на хранени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Совет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носить на рассмотрение педагогического совета вопросы, связанные с разработкой и реализацией проекта введения ФГОС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носить предложения и проекты решений по вопросам, относящимся к ведению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ыходить с предложениями к директору школы и другим членам администрации школы по вопросам, относящимся к ведению Сове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Требовать от руководителей проектов необходимые справки и документы, относящиеся к деятельности Сове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глашать для принятия участия в работе Совета разработчиков проекта внедрения ФГОС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влекать иных специалистов для выполнения отдельных поруч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ов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есет ответствен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объективность и качество экспертизы комплексных и единичных проектов введения ФГОС ООО в соответствии с разработанными критер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 своевременность представления информации педагогическому совету о результатах введения ФГОС О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качество и своевременность информационной, консалтинговой и научно-методической поддержки реализации единичных проектов введения ФГОС О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 своевременное выполнение решений педагогического совета, относящихся к введению ФГОС ООО, планов-графиков реализации комплексных и единичных проектов введения ФГОС ОО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 компетентность принимаемых решений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43:00Z</dcterms:created>
  <dc:creator>yskvortsova</dc:creator>
  <dc:description/>
  <cp:keywords/>
  <dc:language>en-US</dc:language>
  <cp:lastModifiedBy>Ольга Александровна</cp:lastModifiedBy>
  <cp:lastPrinted>2011-07-26T11:05:00Z</cp:lastPrinted>
  <dcterms:modified xsi:type="dcterms:W3CDTF">2013-06-18T06:53:00Z</dcterms:modified>
  <cp:revision>6</cp:revision>
  <dc:subject/>
  <dc:title/>
</cp:coreProperties>
</file>