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 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СОШ № 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/отсутствует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b/>
              </w:rPr>
              <w:t xml:space="preserve">http://школа197.екатеринбург.рф/sveden/eduStandarts </w:t>
            </w:r>
            <w:r>
              <w:rPr/>
              <w:t xml:space="preserve">на которой размещены документы, Раздел Образовательные стандарты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Распоряжение Управления образования Администрации города Екатеринбурга                                            № 2768/46/36 от 29.12.2015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73-о от 31 августа 2015 года «Об утверждении плана 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АОУ СОШ № 197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34-о от 27 августа 2015 г. «О переходе МАОУ СОШ № 197 на обучение по ФГОС ОВЗ»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4-о от 12.01.2016 года «Об утверждении программы ОО по повышению уровня профессионального мастерства педагогических работников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15.01.2016 № 20-о «О внутришкольном контроле по реализации ФГОС ОВЗ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27.08.2015 № 133-о «Об утверждении должностных инструкций»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203-0 от 11 сентября 2015 г. «Об утверждении плана работы по подготовке  введения ФГОС  ОВЗ»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03 -0 «О создании рабочей группы по введению ФГОС ОВЗ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03-о «Об утверждении Положения о рабочей группе» по введению ФГОС ОВЗ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Диагностические материалы (анкеты, опросники)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Информационная справка по результатам анкетирования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(анкеты, опросники) имеютс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 имеетс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истеме оплаты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емировании и выплатах стимулирующего характера работникам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о расчетах и механизме формирования расходов, необходимых для реализации АООП имеетс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 о соответствии оснащенности ОО требованиям ФГОС ОВЗ 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 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4.6 </w:t>
            </w:r>
            <w:r>
              <w:rPr>
                <w:sz w:val="24"/>
                <w:szCs w:val="24"/>
                <w:lang w:val="en-US" w:eastAsia="en-US"/>
              </w:rPr>
              <w:t xml:space="preserve">Укомплектованность </w:t>
            </w:r>
            <w:r>
              <w:rPr>
                <w:sz w:val="24"/>
                <w:szCs w:val="24"/>
                <w:lang w:val="ru-RU" w:eastAsia="en-US"/>
              </w:rPr>
              <w:t xml:space="preserve">ОО </w:t>
            </w:r>
            <w:r>
              <w:rPr>
                <w:sz w:val="24"/>
                <w:szCs w:val="24"/>
                <w:lang w:val="en-US" w:eastAsia="en-US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ОУ СОШ № 197 укомплектована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: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О обеспечена контролируемым доступом участников образовательного процесса к информационным образовательным ресурсам в сети Интернет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ОУ СОШ № 197  имеет отдельные специально оборудованные помещения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совещаний, родительских собраний имеются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на сайте школы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О с указанием электронных адресов (перечислить)</w:t>
            </w:r>
          </w:p>
          <w:p>
            <w:pPr>
              <w:pStyle w:val="Normal"/>
              <w:ind w:right="-19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ducaltai.ru/upload/iblock/be4/metod_rekomendatsii_.pdf</w:t>
              </w:r>
            </w:hyperlink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сайт ФГОС ОВЗ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Сайт - школа197.екатеринбургРФ, 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Название раздела - Образовательные стандарты 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Рубрика - ФГОС ОВЗ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онно-аналитическая справка по результатам анкетирования имею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совещания педагогического коллектива №2 от 28.08.2015г. «Введение ФГОС ОВЗ: особенности содержания и новые педагогические подходы в деятельности педагога»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едагогические чтения «Реализация права на образование детей с ограниченными возможностями здоровья и детей-инвалидов через адаптированную общеобразовательную программу». Свидетельство о публикации идентификационный №106. Материал доступен для свободного ознакомления по адресу его постоянного размещения на страницах СМИ «Педагогический экспресс «Образование – </w:t>
            </w:r>
            <w:r>
              <w:rPr>
                <w:lang w:val="en-US"/>
              </w:rPr>
              <w:t>XXI</w:t>
            </w:r>
            <w:r>
              <w:rPr/>
              <w:t>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совещания педагогического коллектива №7 от 18.02.2016 «Исторический аспект инклюзивного образования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Семинар «Коррекционная работа в общеобразовательной организации для детей с ОВЗ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№ 17-о от 12.01.2016 «Об утверждении плана-графика повышения квалификации», план-график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«Подготовка педагогической команды образовательной организации к работе в условиях ФГОС НОО обучающихся с ОВЗ» - 1 человек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Cs w:val="28"/>
              </w:rPr>
              <w:t>«Психолого-педагогическое сопровождение в  ОО по вопросам введения и реализации ФГОС ОВЗ» – 1 человек;</w:t>
            </w:r>
          </w:p>
          <w:p>
            <w:pPr>
              <w:pStyle w:val="Normal"/>
              <w:ind w:right="-51" w:hanging="0"/>
              <w:jc w:val="both"/>
              <w:rPr>
                <w:sz w:val="32"/>
              </w:rPr>
            </w:pPr>
            <w:r>
              <w:rPr>
                <w:szCs w:val="28"/>
              </w:rPr>
              <w:t>«Введение ФГОС ОВЗ: управление введением, особенности содержания, и новые методологические подходы в деятельности педагога, педагога-предметника» - 28 человек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едсовет о   введении в ОО ФГОС ОВЗ (протокол от 28.08.2015 № 1)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заседание методобъединения учителей начальных классов (протокол № 5 от 27.08.2015 г.);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12.01.2016 № 18-о «Об утверждении плана методической работы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хождение стажировки в Екатеринбургской школе интернат № 9, реализующей адаптированные основные общеобразовательные программы (20.11.2015 – 24.11.2015) – 1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 обсуждении актуальных проблем психолого-медико-педагогического сопровождения детей с ограниченными возможностями здоровья в условиях инклюзивной системы образования. Круглый стол – 1 челове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результат: уровень готовности ОО к введению ФГОС ОВЗ  - 35 балла, что соответствует среднему уровню гот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й организации</w:t>
        <w:tab/>
        <w:tab/>
        <w:tab/>
        <w:tab/>
        <w:tab/>
        <w:t>Подпись</w:t>
        <w:tab/>
        <w:tab/>
        <w:tab/>
        <w:tab/>
        <w:tab/>
        <w:tab/>
        <w:t>Савин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: Асабова Ольга Сергеевна, конт.тел.: 8-9193685299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upload/iblock/be4/metod_rekomendatsii_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8:00Z</dcterms:created>
  <dc:creator>i.firsova</dc:creator>
  <dc:description/>
  <dc:language>en-US</dc:language>
  <cp:lastModifiedBy>Светлана Павловна</cp:lastModifiedBy>
  <cp:lastPrinted>2016-03-22T16:36:00Z</cp:lastPrinted>
  <dcterms:modified xsi:type="dcterms:W3CDTF">2016-03-22T11:38:00Z</dcterms:modified>
  <cp:revision>2</cp:revision>
  <dc:subject/>
  <dc:title>Форма  самооценки готовности общеобразовательного учреждения к введению</dc:title>
</cp:coreProperties>
</file>