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е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яя общеобразовательная школа № 19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карта оценки профессиональной деятельности учителя основной и средне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 (фи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9072"/>
      </w:tblGrid>
      <w:tr>
        <w:trPr>
          <w:tblHeader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педагогической деятель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бученности по предмету каждого ученика за анализируемый пери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положительная динамика среднего уровня обучен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табильные показатели среднего уровня обучен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отрицательная динамика среднего уровня обученности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дтвердивших школьную отметку по результатам внешней, независимой оценки за анализируемый период (кроме ЕГЭ и ГИА-9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более 85% учащихся подтвердил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ее 50% учащихся подтвердил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более 50% учащихся не подтвердили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высивших общий уровень обучаемости и / или отдельных показателей обучаемости, положительная динамика развития универсальных учебных действий и мотивации учащих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положительная динамика обучаемости и разви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табильные показатели обучаемости и разви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отрицательная динамика обучаемости и развити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хождения учащимися итоговой аттестации в форме ЕГ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более 80 балл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т 70 до 80 балл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 50 до 70 балл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ниже 50 баллов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хождения учащимися итоговой аттестации в форме ГИА-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более 85% учащихся подтвердили годовую отметк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ее 50% учащихся подтвердили годовую отметк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половина и более учащихся не подтвердили годовую отметку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алис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одготовка золотых медали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одготовка серебряных медалистов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ков – победителей школьных олимпиад, марафонов, конкурсов, соревнований, конферен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го победител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ков – победителей, призеров, участников городских соревнований, конкурсов, конферен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1-е мест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2-е мест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3-е мест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значимый результат и участи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ков – победителей, призеров, участников областных и всероссийских олимпиад, конкурсов, соревнований, конферен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 – всероссийский уровен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победители и призеры областного уровн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участники соревнований областного уровн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 творческих, исследовательских работ, выполненных под руководством учите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всероссийский уровен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гиональный уровен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Руководство проектно-исследовательской деятельностью учащихся (школьный уровен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3 балла за победу учащегося в школьной конференции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2 балла за участие учащегося в школьной конференции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1 балл за системное руководство проектной работой учащегося</w:t>
            </w:r>
          </w:p>
        </w:tc>
      </w:tr>
      <w:tr>
        <w:trPr>
          <w:trHeight w:val="111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Руководство проектно-исследовательской деятельностью учащихся (другой уровен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10 баллов – учащийся является победителем или призером конференций разного уровня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5 баллов – участие учащегося в конференциях разного уровня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научно-методической деятельности учител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</w:rPr>
              <w:t xml:space="preserve">Педагог </w:t>
            </w:r>
            <w:r>
              <w:rPr/>
              <w:t>–</w:t>
            </w:r>
            <w:r>
              <w:rPr>
                <w:kern w:val="2"/>
              </w:rPr>
              <w:t xml:space="preserve"> победитель, призер, участник профессиональных конкурсов и соревнований (вне образовательного учреждения (далее – ОУ)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</w:rPr>
              <w:t xml:space="preserve">15 баллов </w:t>
            </w:r>
            <w:r>
              <w:rPr/>
              <w:t>–</w:t>
            </w:r>
            <w:r>
              <w:rPr>
                <w:kern w:val="2"/>
              </w:rPr>
              <w:t xml:space="preserve"> победитель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10 баллов – призер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2 балла – участник конкурсов и т. д.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</w:rPr>
              <w:t>Педагог обменивается опытом в ходе открытых уроков, мероприятий (в ОУ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3 балла за каждый открытый урок или мероприяти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 xml:space="preserve">Выступления на педагогических советах, методических объединениях, семинарах, конференциях школьного уровн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3 балла – выступление с докладом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2 балла – выступление в прениях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1 балл – активная работа в групп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Выступления с докладами на педсоветах, конференциях, семинарах и т. п. (уровень выше школьного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10 баллов за каждое выступлени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</w:rPr>
              <w:t>Участие в методическом объединении, методическом совете О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3 балла – продуктивное участие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2 балла – активное участи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</w:rPr>
              <w:t>Презентация своей педагогической деятельности в средствах массовой информации, публикация собственных творческих работ и работ учащих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5 баллов за каждую публикацию в газетах и журналах, научных сборниках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2 балла за публикацию в интернет-изданиях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 xml:space="preserve">Научно-квалификационная рабо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</w:rPr>
              <w:t xml:space="preserve">10 баллов </w:t>
            </w:r>
            <w:r>
              <w:rPr/>
              <w:t>–</w:t>
            </w:r>
            <w:r>
              <w:rPr>
                <w:kern w:val="2"/>
              </w:rPr>
              <w:t xml:space="preserve"> наличие ученой степени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5 баллов – соискательство на ученую степен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 xml:space="preserve">Профессиональное самообразован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5 баллов – профессиональное второе высшее образование;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 xml:space="preserve">3 балла – профессиональная переподготовка; </w:t>
            </w:r>
          </w:p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>
                <w:kern w:val="2"/>
              </w:rPr>
              <w:t>1 балл – повышение квалификации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воспитательной, внеклассной, внеурочной деятель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ых внеклассных мероприятий (по предмету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открытое мероприятие </w:t>
            </w:r>
          </w:p>
        </w:tc>
      </w:tr>
      <w:tr>
        <w:trPr>
          <w:trHeight w:val="868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поездок, походов и других мероприятий вне стен ОУ (по предмету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ое мероприяти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ровень учителя (умение разрешать конфликтные ситуации, отсутствие конфликтных ситуаций, жалоб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тсутствие конфликтных ситуаций, жалоб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мение найти компромисс в конфликтной ситу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отстранение от решения проблемы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едагог использует понимающий и директивно-понимающий стиль общения, создает и поддерживает психологический комфорт при общении с каждым ученик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едагог не всегда выбирает наиболее эффективные способы общения, допускает ошибки в индивидуальном обще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педагог практически не использует эффективные приемы педагогического общения, плохо рефлексирует психологическое состояние детей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едагог организует работу с родителями на оптимальном уровн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абота с родителями организуется слабо, не эффективно,  допускаются ошибки в общении с родителя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работа с родителями не организована, имеются существенные ошибки в общении с родителями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активность педагог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щественных поручен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выполнение долговременного пору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выполнение разовых поручений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еятельности ОУ в средствах массовой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ую публикацию в газетах и журналах, научных сборник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убликацию в интернет-изданиях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 решении ситуативных проблем ОУ, включая замену уроков и работу в выходные и праздничные дн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всегда активе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эпизодически активе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не активен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ая компетентность, работа с документам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нормативных документов в области свое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знает и полностью соблюда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не владеет нормативно-правовой базой в области своей деятельности, имеются нарушени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оформления журналов, отражающих результаты обу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журнал оформлен качественно и своевремен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сть единичные замечания по оформлен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 балла – регулярные нарушения в оформлении журнала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оформления электронного журнала, отражающего результаты обу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журнал оформлен качественно и своевремен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сть единичные замечания по оформлен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 балла – регулярные нарушения в оформлении журнала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цен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ценки выставлены правильно и объектив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сть единичные замечания по выставлению оценок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сдачи информационных документов, необходимых для планирования и организации образовательного процесса (календарно-тематическое планирование, анализ диагностических работ и т. д.), качество их составления, коррекция в зависимости от ситуативных изменений в режиме работы О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едагог выполняет все требования на оптимальном уровн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едагог получает за анализируемый период 2–3 замечания за срыв сроков сдачи документов, а также за их некачественное выполн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 балла – педагог получает более 3-х замечаний за несвоевременное представление перечисленных документов, а также за их некачественное составлени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заполнение необходимых форм для мониторинга результативности всех видов деятельности педагог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едагог выполняет все требования на оптимальном уровн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едагог получает за анализируемый период 2–3 замечания за срыв сроков сдачи докумен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 балла – педагог получает более 3-х замечаний за несвоевременное представление перечисленных документов, а также за их некачественное составление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дисциплин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чало и окончание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ет нарушений трудовой дисципли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диничное наруш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 балла – неоднократное нарушение трудовой дисциплины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рабочем месте во время урока (нахождение детей без присмотр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 баллов за нарушение трудовой дисциплины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седаний методических объединений, лабораторий, методического совета, НПС, педагогических консилиум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активное участие в каждом заседа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участие в каждом заседа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систематическое отсутствие на заседаниях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этика общения с коллег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держанное, вежливое отношение к коллегам, не унижающее их достоинство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дежды в ОУ (на основании правил внутреннего трудового распорядк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ез замечаний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ничных лис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отсутствие больничных листов 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школьному имуществу (сохранность мебели, техники, порядок на рабочем месте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ез замеч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единичные замеч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систематические замечани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ва О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облюда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не соблюдает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онфиденциальности внутришкольной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облюда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– не соблюдает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, сохранение и укрепление психического и физического здоровь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ведения инструктажей по технике безопасности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итогам проверки классного журнала и посещения уро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без замечаний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частных случаев с учащимися на уроке, переменах, на внеклассных мероприят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отсутствие несчастных случае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 баллов – наличие несчастного случ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технологий с высоким потенциалом здоровьесбережения, навыками конструирования здоровьесберегающей сре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владеет и использует технологии здоровьесбережения на оптимальном уровн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использует технологии здоровьесбережения не регулярно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 балла – не использует технологии здоровьесбережения, нарушает требования в области здоровьесбережения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Т-компетентность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ное портфолио учителя; ученика; план работы; общение с родителями и коллегами, школьные ресурсы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своевременная рабо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эпизодические нарушения (не более 3-х за год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 балла – работа отсутствует или ведется с нарушениями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ресурсов в образовательном процесс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использует в систем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спользует эпизодич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спользует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го кабинета по предмет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ведение кабинета своевремен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оздана база, но обновления нерегуляр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виртуального кабинета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цы учителя на школьном сайт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 на школьном сайте страницы с собственными методическими и дидактическими материал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страницы на школьном сайт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сайта (блога) учите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своевременное ведение сайта/блога (обновления не менее 2 раз в месяц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наличие сайта/блога (обновление не реже 1 раза в четверть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личие собственного сай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сайта/блога учител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ическими (мультимедийными) средствами обучения на уро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использует в систем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спользует эпизодич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спользует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станционного обучения учащихся (в т. ч. работа в системе СтатГра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истемное использ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спользование элемен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использует данную технологию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качества педагог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те, пожалуйста, в соответствии с предложенными критериями по 3-балльной шкале (высокий, средний, низкий уровень)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Мотивационно-творческая направленность личности педагога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творческ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творческим достижения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совершенствова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Креативность педагога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казаться от стереотипов в педагогической деятельности, преодолеть инерцию мыш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анализу, рефлек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Профессиональные умения педагога по осуществлению инновационной деятельности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педагогического исслед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ланированию и организации экспериментальной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зданию авторской конце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ррекции свое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пыт творческой деятельности других педаго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трудничеств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Индивидуальные особенности личности педагога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в творческ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йтинговая оценка деятельности педагог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RП + RМ + RВ + RС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Д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К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Б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Л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Если </w:t>
      </w:r>
      <w:r>
        <w:rPr>
          <w:rStyle w:val="StrongEmphasis"/>
          <w:bCs w:val="false"/>
        </w:rPr>
        <w:t>203</w:t>
      </w:r>
      <w:r>
        <w:rPr/>
        <w:t xml:space="preserve"> </w:t>
      </w:r>
      <w:r>
        <w:rPr>
          <w:b/>
        </w:rPr>
        <w:t xml:space="preserve">≤ </w:t>
      </w:r>
      <w:r>
        <w:rPr>
          <w:b/>
          <w:lang w:val="en-US"/>
        </w:rPr>
        <w:t>R</w:t>
      </w:r>
      <w:r>
        <w:rPr>
          <w:b/>
        </w:rPr>
        <w:t xml:space="preserve"> ≤</w:t>
      </w:r>
      <w:r>
        <w:rPr/>
        <w:t xml:space="preserve"> </w:t>
      </w:r>
      <w:r>
        <w:rPr>
          <w:rStyle w:val="StrongEmphasis"/>
          <w:bCs w:val="false"/>
        </w:rPr>
        <w:t>286</w:t>
      </w:r>
      <w:r>
        <w:rPr>
          <w:rStyle w:val="StrongEmphasis"/>
          <w:b w:val="false"/>
          <w:bCs w:val="false"/>
        </w:rPr>
        <w:t>,</w:t>
      </w:r>
      <w:r>
        <w:rPr/>
        <w:t xml:space="preserve"> то </w:t>
      </w:r>
      <w:r>
        <w:rPr>
          <w:rStyle w:val="StrongEmphasis"/>
          <w:b w:val="false"/>
          <w:bCs w:val="false"/>
        </w:rPr>
        <w:t>педагоги имеют высокий уровень профессиональной компетентности</w:t>
      </w:r>
      <w:r>
        <w:rPr/>
        <w:t>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Если </w:t>
      </w:r>
      <w:r>
        <w:rPr>
          <w:b/>
        </w:rPr>
        <w:t xml:space="preserve">143 ≤ </w:t>
      </w:r>
      <w:r>
        <w:rPr>
          <w:b/>
          <w:lang w:val="en-US"/>
        </w:rPr>
        <w:t>R</w:t>
      </w:r>
      <w:r>
        <w:rPr>
          <w:b/>
        </w:rPr>
        <w:t xml:space="preserve"> ≤ 202</w:t>
      </w:r>
      <w:r>
        <w:rPr/>
        <w:t xml:space="preserve">, – </w:t>
      </w:r>
      <w:r>
        <w:rPr>
          <w:rStyle w:val="StrongEmphasis"/>
          <w:b w:val="false"/>
          <w:bCs w:val="false"/>
        </w:rPr>
        <w:t>педагоги имеют нормативный уровень профессиональной компетентности</w:t>
      </w:r>
      <w:r>
        <w:rPr/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≤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42</w:t>
      </w:r>
      <w:r>
        <w:rPr>
          <w:rFonts w:cs="Times New Roman" w:ascii="Times New Roman" w:hAnsi="Times New Roman"/>
          <w:sz w:val="24"/>
          <w:szCs w:val="24"/>
        </w:rPr>
        <w:t>, –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едагогам необходимо методическое сопрово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определяется по следующим категориям педагогов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учителя начальной школы – 282 балла;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и дошкольного отделения – 206 баллов;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учителя основной и средней школы, иностранного языка – 286 баллов;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– 274 балла;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лассные воспитатели и кураторы – 262 балла;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и-психологи – 247 баллов;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учителя-логопеды – 245 баллов;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заместители директора – 264 балл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6:00Z</dcterms:created>
  <dc:creator>Alex</dc:creator>
  <dc:description/>
  <cp:keywords/>
  <dc:language>en-US</dc:language>
  <cp:lastModifiedBy>Школа</cp:lastModifiedBy>
  <dcterms:modified xsi:type="dcterms:W3CDTF">2012-12-06T09:18:00Z</dcterms:modified>
  <cp:revision>4</cp:revision>
  <dc:subject/>
  <dc:title>_________________________________________________________________________</dc:title>
</cp:coreProperties>
</file>