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40"/>
          <w:szCs w:val="28"/>
        </w:rPr>
        <w:t>Для родителей будущих первоклассников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ность детей к школе это не только набор определенных умений и навыков, которые должны быть сформированы у ребенка к 6-7 года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ность к школе включает в себя несколько компонентов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Психологическая готовность (интеллектуальная, мотивационная, эмоционально- волевая, коммуникативная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Физическая готовность (здоровье, возраст, движения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пециальная готовность (чтение, счет, учебные умения)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Style16"/>
        <w:spacing w:lineRule="auto" w:line="360"/>
        <w:rPr>
          <w:color w:val="FF0000"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color w:val="FF0000"/>
          <w:sz w:val="32"/>
          <w:szCs w:val="28"/>
        </w:rPr>
        <w:t>Психологическая готовность</w:t>
      </w:r>
    </w:p>
    <w:p>
      <w:pPr>
        <w:pStyle w:val="Style16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ребенка к школьному обучению – это, прежде всего, залог быстрой и безболезненной адаптации в начале учебного года, и успешного усвоения школьного материала. Психологическая готовность включает в себя следующие компоненты: </w:t>
      </w:r>
    </w:p>
    <w:p>
      <w:pPr>
        <w:pStyle w:val="Style16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нтеллектуальная готовность: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ировка ребенка в окружающем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ас знаний, усвоенных в системе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ние узнавать новое, любознательность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бразных представлений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и и мышления в соответствии с возрастной нормой;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мысловое запоминание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Мотивационная     готовность: </w:t>
      </w:r>
      <w:r>
        <w:rPr>
          <w:color w:val="000000"/>
          <w:sz w:val="28"/>
          <w:szCs w:val="28"/>
        </w:rPr>
        <w:t xml:space="preserve"> положительное отношение к школе, к учению, как к серьезной, сложной, но необходимой  деятельности. 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szCs w:val="28"/>
        </w:rPr>
        <w:t>Показатели мотивационной готовности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</w:rPr>
        <w:t>желание идти в школу; </w:t>
      </w:r>
    </w:p>
    <w:p>
      <w:pPr>
        <w:pStyle w:val="Style18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е представления о школе;</w:t>
      </w:r>
    </w:p>
    <w:p>
      <w:pPr>
        <w:pStyle w:val="Style18"/>
        <w:numPr>
          <w:ilvl w:val="0"/>
          <w:numId w:val="6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познавательная активность (</w:t>
      </w:r>
      <w:r>
        <w:rPr>
          <w:sz w:val="28"/>
          <w:szCs w:val="28"/>
        </w:rPr>
        <w:t>любит книги, решать задачки, кроссворды и др.</w:t>
      </w:r>
      <w:r>
        <w:rPr>
          <w:color w:val="000000"/>
          <w:sz w:val="28"/>
          <w:szCs w:val="28"/>
        </w:rPr>
        <w:t>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Эмоционально–волевая готовность к школьному обучению</w:t>
      </w:r>
      <w:r>
        <w:rPr>
          <w:rStyle w:val="StrongEmphasis"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то достаточно высокий уровень произвольной регуляции эмоциональных состояний, сопровождающих учебные ситуации, способность ребенка адекватно переживать процесс переключения эмоций.</w:t>
      </w:r>
    </w:p>
    <w:p>
      <w:pPr>
        <w:pStyle w:val="Style16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моционально-волевая </w:t>
      </w:r>
      <w:r>
        <w:rPr>
          <w:i/>
          <w:iCs/>
          <w:sz w:val="28"/>
          <w:szCs w:val="28"/>
          <w:u w:val="single"/>
        </w:rPr>
        <w:t>готовность-это: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управлять своими эмоциями и поведением;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ниженной самооценки и страха неудачи;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рганизовывать рабочее место и поддерживать порядок в нем;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мление преодолевать трудности и достигать результата своей деятельности;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ознательно подчинять свои действия правилу, обобщенно определяющему способ действия;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риентироваться на заданную систему требований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ая готовность-это: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троить свои отношения с различных позиций: взрослый-ребенок, ученик-учитель, партнер-партнер;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ет строить отношения со сверстниками в совместной деятельности, взаимодействовать, оказывать помощь, поддержку, руководить.</w:t>
      </w:r>
    </w:p>
    <w:p>
      <w:pPr>
        <w:pStyle w:val="Style16"/>
        <w:numPr>
          <w:ilvl w:val="0"/>
          <w:numId w:val="3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ыть включенным в детский коллектив и уметь жить по его законам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щение со взрослыми людьми, соблюдая правила культурного обращения;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желательность и отсутствие агрессивности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Физическая готовность определяется по следующим параметрам: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остояние здоровья;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анализаторных систем;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елких групп мышц;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ция движений в соответствии с возрастной нормой;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готовность организма ребенка к  учебным нагрузкам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 xml:space="preserve">Нельзя забывать и о возрасте поступления в школу - </w:t>
      </w:r>
      <w:r>
        <w:rPr>
          <w:sz w:val="28"/>
          <w:szCs w:val="28"/>
        </w:rPr>
        <w:t>в настоящее время в 1 класс поступают дети, достигшие 6 лет и 6 месяцев. Главное отличие – у шестилетнего ребенка переход от игровой деятельности к учебной идет медленнее.</w:t>
      </w:r>
    </w:p>
    <w:p>
      <w:pPr>
        <w:pStyle w:val="Style16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Специальная готовность: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1. Ребёнок, поступающий в первый класс, должен знать:</w:t>
        <w:br/>
        <w:t>• уметь чётко произносить все звуки речи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акой стране он живёт, в каком городе, на какой улице, в каком доме;</w:t>
        <w:br/>
        <w:t>• полные имена членов своей семьи, иметь общие понятия о различных видах их деятельности;</w:t>
        <w:br/>
        <w:t>• знать правила поведения в общественных местах и на улиц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2. В области развития речи и готовности к овладению грамотой будущему первокласснику необходимо:</w:t>
        <w:br/>
        <w:t>• уметь чётко произносить все звуки речи;</w:t>
        <w:br/>
        <w:t>• уметь интонационно выделять звук в словах;</w:t>
        <w:br/>
        <w:t>• уметь выделять заданный звук в потоке речи;</w:t>
        <w:br/>
        <w:t>• уметь определять место звука в слове (в начале, в середине, в конце);</w:t>
        <w:br/>
        <w:t>• уметь произносить слова по слогам;</w:t>
        <w:br/>
        <w:t>• уметь называть в предложении только 2-е слово, только 3-е слово, только 4-е слово и т.д.;</w:t>
        <w:br/>
        <w:t>• уметь использовать обобщающие понятия (медведь, лиса, волк – это животные);</w:t>
        <w:br/>
        <w:t>• уметь составлять рассказ по картинке (например, «В зоопарке», «На детской площадке», «За грибами», «Отдых на море» и т. д.);</w:t>
        <w:br/>
        <w:t>• уметь составлять несколько предложений о предмете;</w:t>
        <w:br/>
        <w:t>• различать жанры художественной литературы (сказка, рассказ, стихотворение, басня);</w:t>
        <w:br/>
        <w:t>• уметь наизусть читать любимые стихотворения;</w:t>
        <w:br/>
        <w:t>• уметь последовательно передавать содержание сказки.</w:t>
        <w:br/>
        <w:br/>
        <w:t>3. У ребёнка должны быть сформированы элементарные математические представления:</w:t>
        <w:br/>
        <w:t>• уметь считать до 10 и обратно, от 6 до 10, от 7 до 2 и т. д;</w:t>
        <w:br/>
        <w:t>• уметь называть предыдущее и последующее число относительно любого числа в пределах первого десятка;</w:t>
        <w:br/>
        <w:t>• уметь сравнивать числа первого десятка (например, 7&lt;8, 5&gt;4, 6=6);</w:t>
        <w:br/>
        <w:t>• уметь соотносить цифру и число предметов;</w:t>
        <w:br/>
        <w:t>• уметь составлять и решать задачи в одно действие на сложение и вычитание;</w:t>
        <w:br/>
        <w:t>• уметь сравнивать предметы по цвету, форме, размеру;</w:t>
        <w:br/>
        <w:t>• знать названия фигур: треугольник, квадрат, круг;</w:t>
        <w:br/>
        <w:t xml:space="preserve">• уметь оперировать понятиями: «налево», «направо», «вверх», «вниз», «раньше», «позже», «перед», «за», «между» и т. д.; </w:t>
        <w:br/>
        <w:t>• уметь группировать по определённому признаку предложенные предметы.</w:t>
        <w:br/>
        <w:t>4. В области представлений об окружающем мире будущему первокласснику необходимо уметь:</w:t>
        <w:br/>
        <w:t>• различать по внешнему виду растения, распространённые в нашей местности (например, ель, сосна, берёза, дуб, подсолнух, ромашка) и называть их отличительные признаки;</w:t>
        <w:br/>
        <w:t>• различать диких и домашних животных (медведь, белка, корова, заяц, коза);</w:t>
        <w:br/>
        <w:t>• уметь различать по внешнему виду птиц (например, дятел, воробей, сорока);</w:t>
        <w:br/>
        <w:t>• иметь представление о сезонных признаках природы (например, осень – жёлтые и красные листья на деревьях, увядающая трава, сбор урожая…);</w:t>
        <w:br/>
        <w:t>• знать названия 1-3 комнатных растений;</w:t>
        <w:br/>
        <w:t>• знать названия 12 месяцев года;</w:t>
        <w:br/>
        <w:t>• знать названия всех дней недели.</w:t>
        <w:b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 2" w:hAnsi="Wingdings 2" w:cs="Wingdings 2"/>
      <w:sz w:val="32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7:00Z</dcterms:created>
  <dc:creator>dou173</dc:creator>
  <dc:description/>
  <cp:keywords/>
  <dc:language>en-US</dc:language>
  <cp:lastModifiedBy>1</cp:lastModifiedBy>
  <cp:lastPrinted>2021-03-26T17:11:00Z</cp:lastPrinted>
  <dcterms:modified xsi:type="dcterms:W3CDTF">2021-03-26T12:14:00Z</dcterms:modified>
  <cp:revision>3</cp:revision>
  <dc:subject/>
  <dc:title>Готовность детей к школе</dc:title>
</cp:coreProperties>
</file>