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КОМЕНДАТЕЛЬНАЯ БИБЛИОГРАФИЯ ДЛЯ ВНЕКЛАССНОГО ЧТЕНИЯ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5 классе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ианки В. В. «Одинец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елтистов Е. С. Из цикла об Электроник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олков А. М. «Волшебник Изумрудного города», «Царьградская пленни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ловина В. А. «Египет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убарев В. Г. «Королевство кривых зеркал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етская энциклопедия для ленивых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жаксон Т. Н. (В сост. кн. участвовал Саша Смирнов ). «Скандинавия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стян Р. «Кинто»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Древнерусская литература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-«Гнездо орла»;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-«Повесть о Евпатии Коловрате»;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-«Русская земля».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Зайцева Е. Е., Яхнин Л. Л. «Эльдорадо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рамзин Н. М. «Дремучий лес», «Прекрасная царевна и счастливый карл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рпов А. Ю. «Сказания русской летопис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таев В. П. « Сын пол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нчаловская Н. П. « Наша древняя столи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роленко В. Г. « Дети подземель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тляр Е. С. «Африка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утогоров Ю. « Крещение Рус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уликов А. Н. «Америка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агин Л. И. «Старик Хоттабыч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Литература 18 века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Болотов А. Т. «Детская философия» (фрагмент из разговора 14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Курганов Н. Г. «Письмовник» (фрагменты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Новиков Н. И. «Детское чтение для сердца и разума» ( фрагменты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шкин Г. «Синее море, белый пароход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оисеева К. М. «Караван идёт в Пальмиру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екрасов А. К. «Приключения капитана Врунгел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леша Ю. К. «Три  толстяка».</w:t>
      </w:r>
    </w:p>
    <w:p>
      <w:pPr>
        <w:pStyle w:val="Normal"/>
        <w:spacing w:lineRule="auto" w:line="276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Отечественная лирика Х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>Х столетия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рика ХХ столетия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аустовский К. Г. « Заячьи лапы», «Кот-ворюга», «Старый повар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 xml:space="preserve">Первые поэтические произведения для детей </w:t>
      </w:r>
      <w:r>
        <w:rPr>
          <w:rFonts w:cs="Georgia" w:ascii="Georgia" w:hAnsi="Georgia"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Полоцкий Симеон . «Предисловие», «Честь»;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Савватий. «Сия зримая малая книжица…»(из разных стихотворений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етрухин В. Я. «Славян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менова И. К., Рассоха И. Н., Соломадин И. М., Соломадина Н. А. «Рождение Рус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менова И. К., Соломадин И. М., Соломадина Н. А. «Честь, крест и меч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«Повесть временных лет» (адаптированные детские издани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годин Р. П. «Книжка про Гришку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ришвин М. М. «Остров спасения», «Предательская колбаса», «Этажи лес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едько-Добровольская Т. И. «Япония: Боги и геро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ылеев К. Ф. «Иван Сусанин», «Олег Вещий», «Боян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А. К. «Край ты мой, родимый край!...», «Курган», «Илья Муромец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Юдин Г. Н. «Нечаянная радость: Христианские рассказы, сказки, притч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Яковлев Ю. А. «Багульник», «Разбуженный соловьям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ндерсен  Г. Х. « Снежная королева», «Русалочка», «Огнив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рри Д. «Питер Пэ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е Бомон Л. «Красотка и чудовищ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ауф В. «Рассказ о калифе-аисте», «Холодное сердц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торн Н. «Снегурочка» («Как дети сотворили чудо»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ефо Д. «Робинзон Крузо» (детский вариант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«Калевала». Финно-угорский эпос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«Кантелетар»-Собрание карело-финских песен и баллад (рун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иплинг Дж. Р. «Маугл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рчак Я. «Король Матиуш Первый», «Король Матиуш на необитаемом остров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агерлеф С. « Путешествие Нильса с дикими гусям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ифы Древней Индии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ифы и легенды Древнего Египт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ифы и легенды Древней Греции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нуа Д. «Красавица Золотые кудр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ерро Ш. « Рике с хохолком», « Ослиная кожа», « Спящая красави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аспе Э. « Приключения барона Мюнхгаузена» (детский вариант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анд Ж. «Грибул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етон-Томпсон Э. « Маленькие дикар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казки народов мира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реверс П. «Мери Поппинс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Уйда (Раме Л.). Нелло и Патраш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Харрис Д. « Сказки дядюшки Римус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мар Г. «Твёрдая ру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мден Э. «Дом с волшебными окнам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Янсон Т. «Мумми-тролль и комета», « Шляпа волшебни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6 класс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ксаков С. Т. «Детские годы Багрова-внука» (фрагменты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лексин А. Г. «Очень страшная истори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льтов Г. Из «Легенд о звёздных капитана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стафьев В. П. «Капалух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жов П. П. «Малахитовая шкатулка», « Медной горы Хозяй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лохин Н. «Диковинки красного угл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догоская Л. А. «Повесть о рыжей девочке», «Часово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ылины русского народ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айдар А. П. « Военная тайна», «Судьба барабанщика», «Тимур и его команд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ригорович Д. В. « Гуттаперчевый мальчи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убов Н. И. « Беглец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Железников В. К. « Чудак из 6-Б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Иванов А. Б. «Нетленное сокровищ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Иванов С. А. « Его среди нас не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таев В. П. «Белеет парус одинокий», «Хуторок в степи», «Волны Чёрного мор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ссиль Л. А. «Будьте готовы, Ваше высочество!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ссиль Л. А., Поляновский М. Л. «Улица младшего сы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апивин В. П.  Из цикла о Великом Кристалле; «Всадники со станции Рос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уприн А. И. «Белый пудель», «Тапёр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рмонтов М. Ю. « Ашик-Кериб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емировский А. И. « Мифы Древней Эллады»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икитин И. С. « Встреча зимы», « Душный воздух, Дым лучины…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течественная лирика Х</w:t>
      </w: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>Х столетия.</w:t>
      </w:r>
      <w:r>
        <w:rPr>
          <w:rFonts w:cs="Georgia" w:ascii="Georgia" w:hAnsi="Georgia"/>
        </w:rPr>
        <w:t>( по выбору).</w:t>
      </w:r>
    </w:p>
    <w:p>
      <w:pPr>
        <w:pStyle w:val="Normal"/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Х столетия</w:t>
      </w:r>
      <w:r>
        <w:rPr>
          <w:rFonts w:cs="Georgia" w:ascii="Georgia" w:hAnsi="Georgia"/>
        </w:rPr>
        <w:t xml:space="preserve"> (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антелеев Л. « Шкидские рассказ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антелеев Л., Белых Г. « Республика Шкид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лещеев А. Н. « Старик», « Бабушка и внучек», « В бурю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убинштейн Л. В. « Дедушка русского флота. (Исторические повести)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ыбаков А. Н. « Кортик», « Бронзовая птица», « Выстрел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емёнова И. И. « Кто ты тако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мирнов С. С. « Гаврош Брестской крепост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эффи (Лохвицкая Надежда Александровна). «Неживой зверь», «Гуро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удинова Е. П. « Гардари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ссенар Л. « Капитан Сорви-голов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айденманн А. « Багажная квитанция № 666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иккенс Ч. « Приключения Оливера Твис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,Эрвильи Э « Приключения доисторического мальчи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нан Дойль А. « Затерянный мир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эрролл Л. «Алиса в стране чудес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индгрен А. « Мио, мой Мио», « Мы на острове Сальткро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ндон Дж. « До Адама», « Белый Клы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утс О. « Вес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ршалл А. « Я умею прыгать через луж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ло Г. « Ромен Кальбр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лутарх « Сравнительные жизнеописания» (Александр. Цезарь. Демосфен. Цицерон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айс К. «Розы миссис Черингто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ид М. « Отважная охотница», « Оцеола-вождь семинолов», « Всадник без голов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они старший. « Борьба за огонь», « Пещерный лев», «Вамирэ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котт В. «Айвенг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Уэллс Г. « Это было в каменном век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Ярункова К. « Единственна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7 классе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бель И. Э. « История моей голубятни», « Пробуждение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руздин С. А. « Её зовут ёлко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еляев А. Р. « Голова профессора Доуэля», « Человек-амфибия», « Ариэл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огомолов В. О. « Ива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агин В. Г. « В Стране Дремучих Трав»: Роман-сказк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айдар А. П. « Голубая чашка», « Горячий камень», « Дальние стран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ерцен А. И. « Сорока-воров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Ефремов И. А. « На краю Ойкумен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льцов А. В. Стихотворения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авцова Н. Ф. « Из-за парты на войну», « От заката до рассве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урашова Е. В. « Класс коррекци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</w:t>
      </w: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>Х столетия</w:t>
      </w:r>
      <w:r>
        <w:rPr>
          <w:rFonts w:cs="Georgia" w:ascii="Georgia" w:hAnsi="Georgia"/>
        </w:rPr>
        <w:t xml:space="preserve">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Х столетия</w:t>
      </w:r>
      <w:r>
        <w:rPr>
          <w:rFonts w:cs="Georgia" w:ascii="Georgia" w:hAnsi="Georgia"/>
        </w:rPr>
        <w:t xml:space="preserve">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ляр Ю. Е. « Пять часов до бессмертия», « Всё это был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годин Р. П. « Трень-брень», « Ожидани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левой Н. А. « Избранная историческая проза» /Сост., вступ.и комм. А. С. Курилова/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утилов Б. Н. « Древняя Русь в лицах: Боги, герои, люд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ыбаков А. Н. « Приключения Кроша», « Каникулы Кроша», « Неизвестный солда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ытхэу Ю. С. « Когда киты уходя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ендряков В. Ф. « Весенние перевёртыш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А. К. « Князь Серебряный»; баллады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А. Н. « Гиперболоид инженера Гари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роепольский Г. Н. « Белый Бим, Чёрное ух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раерман Р. И. « Дикая собака Динго, или Повесть о первой любв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арская Л. « Княжна Джаваха», « Лесовичка», « Волшебная сказ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йтматов Ч. Т. « Белый пароход», « Ранние журавл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йяр Ж. Из цикла о Мишеле-детектив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ерн П. « Лошадь без голов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лайтон Э. « Тайна подземного королевства», « Тайна орлиного гнезд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онам Ф. « Тайна красного прилив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юма А. « Три мушкетёр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иплинг Дж. Р. « Ки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лансье Ж. Э. « Детство и юность Катрин Шаро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 Гуин У. « Маг ( Волшебник) Средиземноморь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индгрен А. « Братья Львиное Сердц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ндон Д. « Белое Безмолвие», « В далёком краю», « Зов предк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фтинг Х. « Приключения доктора Дулитл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утс О. « Ученик Вальтер», « На задворка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ршалл А. « Это трава», « В сердце моё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лдридж Дж. « Мой брат То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ливье Ж. « Поход викинг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етон-Томпсон Э. « Ральф в леса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е Сент-Экзюпери А. « Маленький принц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киен Дж. Р. Р. « Хоббитани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Уитни Ф. « Тайна чае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Хаггард Г. Р. « Дочь Монтесум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8 классе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верченко А. Т. Рассказы ( по выбору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кланов Г. Я. « Навеки девятнадцатилетни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ондарев Ю. В. « Батальоны просят огн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ыков В. « Обелиск», « Сотник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айдар А. П. « Школа», « Дальние стран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рунина Ю. В. Лирика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убов Н. И. « Небо с овчинку», « Мальчик у мор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Ефремов И. А. « Туманность Андромед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Есенин С. А. Лирика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Железников В. К. « Чучело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верин В. А. « Два капита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инаев Б. « Детство Лёв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Ибрагимбеков М. « За всё хорошее-смерт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рмонтов М. Ю. « Маскарад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ёвшин В. А. « Магистр Рассеянных Нау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рлов С. С. Лирика ( по выбору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</w:t>
      </w: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>Х столетия</w:t>
      </w:r>
      <w:r>
        <w:rPr>
          <w:rFonts w:cs="Georgia" w:ascii="Georgia" w:hAnsi="Georgia"/>
        </w:rPr>
        <w:t xml:space="preserve"> ( по выбору учителя и учащихся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Х столетия</w:t>
      </w:r>
      <w:r>
        <w:rPr>
          <w:rFonts w:cs="Georgia" w:ascii="Georgia" w:hAnsi="Georgia"/>
        </w:rPr>
        <w:t xml:space="preserve">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латонов А. П. « Джа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ушкин А. С. Лирика ( по выбору). « Домик в Коломн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аспутин В. Г. « Живи и помни», « Пожар», « Прощание с Матёрой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оломка Н. « Белая лошадь- горе не моё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А. Н. « Аэли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я для детей. Т. 1. Всемирная история./Гл.ред и сост.С. Т. Исмаилова/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я для детей. Т. 5., ч. 3. История России. ХХ век./Сост. С. Т. Исмаилова/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эдбери Р. « Вино из одуванчиков», « 451* по Фаренгейту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лдинг У « Повелитель му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ервуд Дж. « Необыкновенные приключения капитана Плюма», « Пылающий лес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ин К. Из серии книг о Нэнси Д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ллинз У. « Лунный камен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нан Дойль А. « Рассказы о Шерлоке Холмс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ристли Д. Б. « 31 июн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абатини Р. « Одиссея капитана Блад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маллиан Р. « Как называется эта книга?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вен М. « Янки из Коннектикута при дворе короля Артур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им Том « Научные забавы: интересные опыты, самоделки, развлечени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киен Д. Р. « Повелитель колец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Уэллс Г. « Человек-невидимка», « Война мир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9 класс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стафьев В. П. « Царь-рыб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ондарев Ю. В. « Горячий снег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лгаков М. А. « Собачье сердце»; рассказы и фельетоны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асильев Б. П. « Завтра была вой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Жигулин А. В. « Чёрные камни»;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Замятин Е. И. Повести и рассказы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Ильф И., Петров Е. « Двенадцать стулье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рмонтов М. Ю. « Вади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бручев В. А. « Земля Санникова», « Плутония»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</w:t>
      </w: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Х столетия </w:t>
      </w:r>
      <w:r>
        <w:rPr>
          <w:rFonts w:cs="Georgia" w:ascii="Georgia" w:hAnsi="Georgia"/>
        </w:rPr>
        <w:t>( по выбору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u w:val="single"/>
        </w:rPr>
        <w:t>Отечественная лирика ХХ столетия</w:t>
      </w:r>
      <w:r>
        <w:rPr>
          <w:rFonts w:cs="Georgia" w:ascii="Georgia" w:hAnsi="Georgia"/>
        </w:rPr>
        <w:t xml:space="preserve">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лонский Г. И. « Доживём до понедельни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лонский  Я.П. Стихотворения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эзия « серебряного века» русской литературы ( по выбору учителя и учащихся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аспутин В. Г. « Последний сро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ыбаков А. Н. « Дети Арба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имонова Л. « Круг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ырданов И. В. « Битва пророк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Улицкая Л. Рассказы ( по выбору); « Казус Кукоцкого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ехов А. П. Рассказы (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удинова Е. П. « Ларец», « Лиле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аламов В. Т. « Колымские рассказы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маду Ж. « Генералы песчаных карьер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йрон Дж. Г. Н. « Гяур», « Еврейские мелоди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льзак О. де « Гобсек», « Евгения Гранде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онте Ш. « Джен Эйр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онте Э. « Грозовой перевал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иккенс Ч. « Жизнь и приключения Николаса Никльби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ьюсак Д. « Солнце-это ещё не всё…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ккалоу К. « Поющие в терновник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ериме П. « Кармен», « Таманго», « Двойная ошиб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итчелл М. « Унесённые ветром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, Генри. Новеллы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о Э. Новеллы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емарк Э. М. « Триумфальная арка», « Жизнь взаймы» ( в предпрофильных класса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10 класс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тюшков К.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аратынский Е.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лгаков М. « Дни Турбины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олодин А. « Старшая сестр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голь Н. В. « Невский проспект», « Нос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нчаров И. А. « Обыкновенная история», « Фрегат» Паллад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Достоевский Ф. М. « Неточка Незванова», « Идио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Жуковский В. А. « Двенадцать спящих де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Замятин Е. « М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заков Ю.  «Во сне ты горько плакал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онецкий В. Произведение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сков Н. С. « Очарованный странник», « Леди Макбет Мценского уезд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ермонтов М. Ю. « Сцена из Фауста», « Горные вершины», « Маскарад», « Демо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леша Ю. « Завист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аспутин В. « Живи и помн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ендряков В. « Распла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лстой Л. Н. « Смерть Ивана Ильич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рифонов Ю. « Другая жизн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ургенев И. С. « Фауст», « Дворянское гнездо», « Руди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варц Е. « Тен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олохов М. « Тихий До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укшин В. « Алёша бесконвойны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Эренбург И. « Люди. Годы. Жизнь.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ирические произведения А. Блока, Н. Заболоцкого, Д. Самойлова, Н. Рубцова, А. Фета,  В. Высоцкого, А. Галича, А. Т. Твардовского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рро В. « Смотрите, кто пришёл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лсуорси Дж. « Сага о Форсайта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ндон Дж. « Мартин Иде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мпанелла Т. « Город солн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нн Т. «Лота в Веймар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олкнер У. « Шум и ярост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ирика П. Беранже, Г. Гейн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уг чтения в 11 классе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ечествен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кунин Б. Произведение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хмадуллина Б.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елый А. « На рубеже двух столети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одский И. Нобелевская лекция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лгаков М. « Белая гварди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унин И. А. « Деревня», « Антоновские яблоки», рассказы из цикла « Тёмные алле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ампилов А. « Прошлым летом в Чулимск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есёлый А. « Россия, кровью умыта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ойнович В. « Мы лучше всех»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Высоцкий В. Лирика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ельман А. « Преми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Есенин С. « Русь Советская», « Москва кабацкая», « Чёрный человек», « Пугачёв»,  «Анна Снеги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люев Н.  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авренёв Б. « Сорок первы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ндельштам О. « Шум времен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риенгоф А. « Роман без врань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яковский В. В. « Хорошо», « Баня», « Клоп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куджава Б. « Бедный Авросимов», « Путешествие дилетанто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ильняк Б. « Голый год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Приставкин А. « Ночевала тучка золотая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ерафимович А. « Железный поток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вардовский А. « Тёркин на том свете», « Дом у дорог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Токарева В. Пьеса « Фантазия-экспром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един К. « Города и годы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урманов Д. « Чапаев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ехов А. П. « Случай из практики», « Враги», « В овраге», « Архиерей», « Невест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рубежная литература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Аполлинер Г. Стихотворения по выбору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рехт Б. « Мамаша Кураж и её дети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Белль Г. « Глазами клоун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Голдинг У. « Повелитель мух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мю А. « Посторонний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Кафка Ф. « Превращени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Лорка Г. Лирик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Манн Т. « Доктор Фаустус», « Волшебная гор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Ницше Ф. « Антихристианин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Оруэлл Дж. « 1984», « Скотный двор» ( по выбору)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ильке Р. М. « Дуинезские элегии», « Сонеты к Орфею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емарк Э. М. « На западном фронте без перемен», « Триумфальная арк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Роллан Р. « Очарованная душ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олкнер У. « Поджигатель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Франс А. « Понтий Пила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Хемингуэй Э. « По ком звонит колокол», « Старик и море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Чапек К. « Поэт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Шоу Б. « Дом, где разбиваются сердца»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Сафо. Лирика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1:00Z</dcterms:created>
  <dc:creator>Елена</dc:creator>
  <dc:description/>
  <cp:keywords/>
  <dc:language>en-US</dc:language>
  <cp:lastModifiedBy>Пользователь Windows</cp:lastModifiedBy>
  <cp:lastPrinted>2008-12-05T22:15:00Z</cp:lastPrinted>
  <dcterms:modified xsi:type="dcterms:W3CDTF">2020-02-12T10:50:00Z</dcterms:modified>
  <cp:revision>28</cp:revision>
  <dc:subject/>
  <dc:title>РЕКОМЕНДАТЕЛЬНАЯ БИБЛИОГРАФИЯ ДЛЯ ВНЕКЛАССНОГО ЧТЕНИЯ</dc:title>
</cp:coreProperties>
</file>