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Уважаемые абитуриенты и родители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ЕКАТЕРИНБУРГСКИЙ МОНТАЖНЫЙ КОЛЛЕДЖ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приглашает Вас посетить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День открытых двере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16 февраля в 13.3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о адресу: г. Екатеринбург, ул. Декабристов, д. 83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В программе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нформация об условиях поступления и обуч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резентация специальнос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Творческое выступление студен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Обзор выставки технического творчества студентов колледжа и инноваций в строительной отрасл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иходите! Мы ждем Вас!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31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Наши контакты:</w:t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ru-RU"/>
              </w:rPr>
              <w:drawing>
                <wp:inline distT="0" distB="0" distL="0" distR="0">
                  <wp:extent cx="2426970" cy="191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Тел.приемной комиссии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8(343)257-45-48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Секретарь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8(343)257-47-46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Факс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8(343)257-47-27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val="en-US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ru-RU"/>
              </w:rPr>
              <w:t>PCEMK@yandex.ru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val="en-US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ru-RU"/>
              </w:rPr>
              <w:t>ICQ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ru-RU"/>
              </w:rPr>
              <w:t>PCEMK@yandex.ru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1:00Z</dcterms:created>
  <dc:creator>user</dc:creator>
  <dc:description/>
  <dc:language>en-US</dc:language>
  <cp:lastModifiedBy>director</cp:lastModifiedBy>
  <cp:lastPrinted>2013-02-04T11:52:00Z</cp:lastPrinted>
  <dcterms:modified xsi:type="dcterms:W3CDTF">2013-02-04T10:11:00Z</dcterms:modified>
  <cp:revision>2</cp:revision>
  <dc:subject/>
  <dc:title/>
</cp:coreProperties>
</file>