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дель организации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ОУ СОШ № 197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в рамках внедрения ФГОС начального общего образова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катеринбург 201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:</w:t>
      </w:r>
      <w:r>
        <w:rPr/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, формирования универсальных учебных действий на основе способности ребенка к саморазвитию и самосовершенств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  <w:t>- изучить  пакет материалов, разработанных в рамках ФГОС нового поколения;</w:t>
      </w:r>
    </w:p>
    <w:p>
      <w:pPr>
        <w:pStyle w:val="Normal"/>
        <w:jc w:val="both"/>
        <w:rPr/>
      </w:pPr>
      <w:r>
        <w:rPr/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jc w:val="both"/>
        <w:rPr/>
      </w:pPr>
      <w:r>
        <w:rPr/>
        <w:t>- теоретически обосновать и разработать модель организации внеурочной деятельности обучающихся в МАОУ СОШ №19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Нормативно правовая основа модели:</w:t>
      </w:r>
    </w:p>
    <w:p>
      <w:pPr>
        <w:pStyle w:val="Normal"/>
        <w:jc w:val="both"/>
        <w:rPr/>
      </w:pPr>
      <w:r>
        <w:rPr/>
        <w:t>1.Закон «Об образовании в Российской Федерации».</w:t>
      </w:r>
    </w:p>
    <w:p>
      <w:pPr>
        <w:pStyle w:val="Normal"/>
        <w:jc w:val="both"/>
        <w:rPr/>
      </w:pPr>
      <w:r>
        <w:rPr/>
        <w:t xml:space="preserve">2.Федеральный государственный стандарт общего образования (начальное общее образование).    </w:t>
      </w:r>
    </w:p>
    <w:p>
      <w:pPr>
        <w:pStyle w:val="Normal"/>
        <w:jc w:val="both"/>
        <w:rPr/>
      </w:pPr>
      <w:r>
        <w:rPr/>
        <w:t>3. Концепция духовно-нравственного воспитания российских школьников (проект).</w:t>
      </w:r>
    </w:p>
    <w:p>
      <w:pPr>
        <w:pStyle w:val="Normal"/>
        <w:jc w:val="both"/>
        <w:rPr/>
      </w:pPr>
      <w:r>
        <w:rPr/>
        <w:t>4. Примерные программы внеурочной деятельности (начальное и основное общее образование).</w:t>
      </w:r>
    </w:p>
    <w:p>
      <w:pPr>
        <w:pStyle w:val="Normal"/>
        <w:jc w:val="both"/>
        <w:rPr>
          <w:u w:val="single"/>
        </w:rPr>
      </w:pPr>
      <w:r>
        <w:rPr/>
        <w:t>5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.</w:t>
      </w:r>
    </w:p>
    <w:p>
      <w:pPr>
        <w:pStyle w:val="Normal"/>
        <w:jc w:val="both"/>
        <w:rPr/>
      </w:pPr>
      <w:r>
        <w:rPr/>
        <w:t>6. 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Normal"/>
        <w:jc w:val="both"/>
        <w:rPr/>
      </w:pPr>
      <w:r>
        <w:rPr/>
        <w:t>7.Рекомендации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.</w:t>
      </w:r>
    </w:p>
    <w:p>
      <w:pPr>
        <w:pStyle w:val="Normal"/>
        <w:jc w:val="both"/>
        <w:rPr/>
      </w:pPr>
      <w:r>
        <w:rPr/>
        <w:t>8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».</w:t>
      </w:r>
    </w:p>
    <w:p>
      <w:pPr>
        <w:pStyle w:val="Normal"/>
        <w:jc w:val="both"/>
        <w:rPr/>
      </w:pPr>
      <w:r>
        <w:rPr/>
        <w:t>9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/>
        <w:t>10. Национальная образовательная инициатива «Наша новая школа» (проект).</w:t>
      </w:r>
    </w:p>
    <w:p>
      <w:pPr>
        <w:pStyle w:val="Normal"/>
        <w:jc w:val="both"/>
        <w:rPr/>
      </w:pPr>
      <w:r>
        <w:rPr/>
        <w:t>11.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06.10.2009, №37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едагогическое обеспе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000"/>
        <w:gridCol w:w="308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еятельност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унк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тивно-координационна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ординирует деятельность всех участников образовательного процесса, участвующих в апробации ФГОС второго поколения, обеспечивает своевременную отчетность о результатах апробации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авина С.П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Д Асабова О.С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нсультативно-методическа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беспечивает: предоставление всех необходимых для апробации содержательных материалов изучение всеми участниками апробации документов ФГОС второго поколения, проведение семинаров и совещаний с участниками апробации в рамках инструктивно-методической работы на опережение, распространение опыта участников апробации на районном уровне, оказание консультативной и методической помощи учителям, апробирующим ФГОС второго покол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чебной работе  Асабова О.С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нформационно-аналитическая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ыносят решения по результатам апробации ФГОС нового поколения, информируют об эффективности ФГОС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едагогический совет, школьное методическое объединение учителей начальных классов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онная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зучают документы ФГОС нового поколения, используют новые технологии в учебной и воспитательной деятельности, обеспечивающие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йствованные учителя школы, педагоги дополните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итель физической культуры, педагоги дополните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итель ИЗО, классные руководите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60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Проектная и исследовательская деятельност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м. директора по УД Асабова О.С., классные руководители, педагоги дополнительного образования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Педагогические ресурсы:</w:t>
            </w:r>
            <w:r>
              <w:rPr/>
              <w:t xml:space="preserve"> учителя школы,  педагоги дополнительного образования,  учитель – логопед, педагог - психолог, библиотекарь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Работа по привлечению младших школьников во внеурочную деятельность  осуществляется через посещение кружков дополнительного образования, индивидуально – групповых занят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внеурочной деятельности на ступени начального общего образ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внеурочной деятельности</w:t>
      </w:r>
    </w:p>
    <w:p>
      <w:pPr>
        <w:pStyle w:val="Normal"/>
        <w:jc w:val="both"/>
        <w:rPr/>
      </w:pPr>
      <w:r>
        <w:rPr/>
        <w:t xml:space="preserve">Внеурочная деятельность детей в рамках дополнительного образования – </w:t>
      </w:r>
      <w:r>
        <w:rPr>
          <w:bCs/>
        </w:rPr>
        <w:t>целенаправленный процесс воспитания, развития личности и обучения</w:t>
      </w:r>
      <w:r>
        <w:rPr/>
        <w:t xml:space="preserve">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jc w:val="both"/>
        <w:rPr/>
      </w:pPr>
      <w:r>
        <w:rPr/>
        <w:t xml:space="preserve">Основное предназначение дополнительного образования – </w:t>
      </w:r>
      <w:r>
        <w:rPr>
          <w:bCs/>
        </w:rPr>
        <w:t>удовлетворение</w:t>
      </w:r>
      <w:r>
        <w:rPr/>
        <w:t xml:space="preserve"> постоянно изменяющихся индивидуальных  социокультурных и образовательных </w:t>
      </w:r>
      <w:r>
        <w:rPr>
          <w:bCs/>
        </w:rPr>
        <w:t>потребностей</w:t>
      </w:r>
      <w:r>
        <w:rPr/>
        <w:t xml:space="preserve">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работы  внеурочной деятельности.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14"/>
        <w:gridCol w:w="2466"/>
        <w:gridCol w:w="273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ы (рабочи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Уроки доктора Здоровье!», «Разговор о правильном питании», «Мини-футбол», «Оздоровительная гимнастика, ритмика, основы хореографии», «Подвижные игр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Занятия  в специально отведённом кабинете, спортзале, на свежем воздухе, беседы, соревнования, иг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ологическое направл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Юный эколог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нятия  в специально отведённом кабинете, на свежем воздухе, беседы, экскурсии, проектная деятельность, викторины, конкурсы, практические занят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мысление личного опыта и формирование личностного восприятия, эмоционального, оценочного отношения к  миру, воспитание экологической культуры. Формирование экологического взгляда на мир, целостного представления о взаимодействии живой и неживой природы с человеком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lang w:eastAsia="en-US"/>
              </w:rPr>
            </w:pPr>
            <w:r>
              <w:rPr/>
              <w:t>Духовно-нравственное, социальное</w:t>
            </w:r>
          </w:p>
          <w:p>
            <w:pPr>
              <w:pStyle w:val="Normal"/>
              <w:spacing w:before="24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«Дорогой добр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Акции, трудовые дела, праздники, беседы, конкурсы, выставки, экскурсии, социальные проекты, творческие дела.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eastAsia="Calibri"/>
                <w:lang w:eastAsia="en-US"/>
              </w:rPr>
            </w:pPr>
            <w:r>
              <w:rPr/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. Воспитание трудолюбия, основ морали, формирование у младшего школьника почтительного отношения к родителям, заботливого отношения к старшим и младшим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бщеинтеллектуально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уду настоящим читателем», «Школа мудрецов», «Клуб любителей чтения», «Путешествие по стране слов», «</w:t>
            </w:r>
            <w:r>
              <w:rPr>
                <w:rFonts w:eastAsia="Calibri"/>
                <w:lang w:val="en-US" w:eastAsia="en-US"/>
              </w:rPr>
              <w:t>Fun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nglish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Занятия в компьютерном классе, беседы, проектирование, исследовательская деятельность, решение творческих зада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богащение запаса учащихся научными понятиями и законами, способствование формированию мировоззрения, решение математических задач, связанных с развитием логического мышления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бщекультурно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«Волшебные краск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Занятия в кружке художественного творчества,  специально отведённом кабинете, создание творческих проектов, посещение выставок, участие в конкурсах, чтение сказок, викторин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, формирование навыка чтения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оектная 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-исследователь»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знавательные, социальные проекты, исследовательские работы, конкурсы, выстав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таких ценностей как познание, истина, целеустремленность, разработка и реализация учебных и учебно-трудовых проектов, формирование коммуникативной компетенци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Внешние связи и партнерство</w:t>
      </w:r>
    </w:p>
    <w:p>
      <w:pPr>
        <w:pStyle w:val="Normal"/>
        <w:jc w:val="both"/>
        <w:rPr/>
      </w:pPr>
      <w:r>
        <w:rPr/>
        <w:t>К работе реализации внеурочной деятельности привлекаются родители, классные руководители, педагоги дополнительного образования, школьный библиотекарь и др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  <w:t>ВНЕУРОЧНАЯ ДЕЯТЕЛЬНОСТЬ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18"/>
        <w:gridCol w:w="1843"/>
      </w:tblGrid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18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л-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1692" w:hanging="169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ласс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 - 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Подвижны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-3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«Уроки доктора Здоровь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-3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-3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Мини - 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«Оздоровительная гимнастика, ритмика, основы хореографии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-3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Юный эко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уховно – нравственное, 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Дорогой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ллекту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Я-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Буду настоящим читател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Школа мудрец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Клуб любителей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Путешествие по стране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Fun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nglish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«Волшебные кра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7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езультаты внеуроч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оспитательный результат внеурочной деятельности</w:t>
      </w:r>
      <w:r>
        <w:rPr/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jc w:val="both"/>
        <w:rPr/>
      </w:pPr>
      <w:r>
        <w:rPr>
          <w:bCs/>
        </w:rPr>
        <w:tab/>
        <w:t>Воспитательный эффект внеурочной деятельности</w:t>
      </w:r>
      <w:r>
        <w:rPr/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jc w:val="both"/>
        <w:rPr>
          <w:bCs/>
        </w:rPr>
      </w:pPr>
      <w:r>
        <w:rPr/>
        <w:tab/>
        <w:t xml:space="preserve">Все виды внеурочной деятельности учащихся на ступени начального общего образования  строго </w:t>
      </w:r>
      <w:r>
        <w:rPr>
          <w:bCs/>
        </w:rPr>
        <w:t>ориентированы на воспитательные результ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вни результатов внеурочн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ерв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торо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Третий уровен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Школьник знает и понимает общественную жизнь                               (1 клас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Школьник ценит общественную жизнь                              (2-3 класс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ик самостоятельно действует в  общественной  жизн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4 класс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Достижение всех трех уровней  результатов внеурочной деятельности будет свидетельствовать об эффективности работы по вопросам воспита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6:00Z</dcterms:created>
  <dc:creator>админ</dc:creator>
  <dc:description/>
  <dc:language>en-US</dc:language>
  <cp:lastModifiedBy>Светлана Павловна</cp:lastModifiedBy>
  <cp:lastPrinted>2012-03-06T12:14:00Z</cp:lastPrinted>
  <dcterms:modified xsi:type="dcterms:W3CDTF">2013-12-03T12:16:00Z</dcterms:modified>
  <cp:revision>2</cp:revision>
  <dc:subject/>
  <dc:title/>
</cp:coreProperties>
</file>