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Десять заповедей для  родителей»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32"/>
          <w:szCs w:val="32"/>
        </w:rPr>
        <w:t>Ян Корчак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1.Не жди,  что твой ребенок  будет таким, как ты или таким, как ты хочешь. Помоги ему стать  не тобой, а собой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2.Не требуй от ребенка платы за все, что ты для него сделал. </w:t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Ты дал ему жизнь, как  он может  отблагодарить тебя?  Он даст  жизнь другому,  тот - третьему, и  это  необратимый закон  благодарности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3.Не вымещай  на ребенке  свои обиды, чтобы  в старости  не  есть  горький хлеб. Ибо  что посеешь,  то и взойдет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4.Не относись  к его проблемам  свысока. Жизнь  дана  каждому по  силам  и, будь уверен, ему она тяжела не  меньше, чем  тебе,  а может быть  и больше,  поскольку у него нет  опыта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5. Не унижай!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6.Не забывай, что самые важные  встречи человека-это его  встречи  с детьми. Обращай больше  внимания  на них -  мы  никогда  не  можем  знать, кого  мы   встречаем  в ребенке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7.Не мучь  себя, если  не можешь сделать  что – то  для своего  ребенка. Мучь,  если можешь – но не делаешь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Помни, для ребенка  сделано недостаточно, если  не сделано все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8. Ребенок - это не тиран, который завладевает всей твоей жизнью, не  только  плод плоти  и крови. Это  та  драгоценная  чаша, которую  Жизнь  дала тебе на хранение  и развитие  в нем  творческого  огня. Это раскрепощенная  любовь  матери и отца, у  которых  будет  расти  не  «наш»,  «свой»  ребенок, но  душа,  данная на хранение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9.Умей любить  чужого  ребенка. Никогда не делай   чужому то, что не хотел бы,  чтобы  делали  твоему.</w: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10.Люби  своего  ребенка любым - неталантливым, неудачливым,  взрослым. Общаясь  с ним – радуйся,  потому что  ребенок - это праздник, который  пока  с тобой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7:00Z</dcterms:created>
  <dc:creator>Виктор</dc:creator>
  <dc:description/>
  <cp:keywords/>
  <dc:language>en-US</dc:language>
  <cp:lastModifiedBy>Пользователь Windows</cp:lastModifiedBy>
  <dcterms:modified xsi:type="dcterms:W3CDTF">2023-04-18T04:23:00Z</dcterms:modified>
  <cp:revision>4</cp:revision>
  <dc:subject/>
  <dc:title/>
</cp:coreProperties>
</file>