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Памятка для родителей «Как поощрять ребенка в семье»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</w:p>
    <w:p>
      <w:pPr>
        <w:pStyle w:val="Style15"/>
        <w:spacing w:before="280" w:after="0"/>
        <w:rPr/>
      </w:pPr>
      <w:r>
        <w:rPr>
          <w:rStyle w:val="StrongEmphasis"/>
          <w:rFonts w:eastAsia="Arial Unicode MS" w:cs="Arial Unicode MS" w:ascii="Arial Unicode MS" w:hAnsi="Arial Unicode MS"/>
          <w:sz w:val="28"/>
          <w:szCs w:val="28"/>
        </w:rPr>
        <w:t> 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1.Как можно чаще одобрительно улыбайтесь своему ребенку: и когда он моет посуду, и когда делает уроки, и когда играет со своими игрушкам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2.Поощряйте ребенка жестами: ему будет всегда тепло и уютно, если мама   коснется его головы   во время приготовления уроков, а папа одобрительно   обнимает и пожмет руку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3.Словесно выражайте радость по поводу даже маленьких успехов своего ребенка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4.Используйте чаще выражения: «Ты прав», «Мы согласны с твоими мнением» -это формирует в ребенке самоуважение, развивает самоанализ и критичность мышления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5.Дарите своему ребенку подарки, но при этом учите правильно их принимать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6.Формируйтте в своей семье традиции и ритуалы поощрения ребенка: день рождения, Новый год, конец учебного года, 1 сентября, удачные выступления, сюрприз и т.д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7.Учите ребенка быть благодарным за любые знаки внимания, проявленные к нему (независимо от цены подарка)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8.Дарите подарки ребенку не только с учетом его желаний, но и с учетом возможностей своей семьи (причем ребенок должен иметь представление об этих возможностях)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9.Для поощрения ребенка   используйте   не только подарки материального плана , но и моральные поощрения, придуманные вами, которые в последствии, возможно, станут реликвией в архиве семьи вашего ребенка: грамоты собственного изготовления , стихи, газеты, дружеские шаржи…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0.Если вы хотите использовать в качестве поощрения деньги, используйте эту возможность для того, чтобы ребенок учился разумно распоряжаться ими. Вы должны знать, каким образом он распорядился деньгами, и обсудить целесообразность таких расходов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1.Позволяйте ребенку иметь карманные деньги, но не оставляйте их расходование без анализа самим ребенком и вами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12.Учите своего ребенка понимать и ценить поощрения. </w:t>
      </w:r>
    </w:p>
    <w:p>
      <w:pPr>
        <w:pStyle w:val="Style15"/>
        <w:spacing w:before="280" w:after="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мните, ваше внимание, любовь и ласка, дружеское участие и расположение могут сделать для вашего ребенка больше, чем самый дорогой подарок! 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28:00Z</dcterms:created>
  <dc:creator>Виктор</dc:creator>
  <dc:description/>
  <cp:keywords/>
  <dc:language>en-US</dc:language>
  <cp:lastModifiedBy>Виктор</cp:lastModifiedBy>
  <dcterms:modified xsi:type="dcterms:W3CDTF">2012-10-29T15:29:00Z</dcterms:modified>
  <cp:revision>1</cp:revision>
  <dc:subject/>
  <dc:title/>
</cp:coreProperties>
</file>