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ПАМЯТКА  « К ЧЕМУ ПРИВОДЯТ ОБИДЫ ДЕТЕЙ</w:t>
      </w:r>
      <w:r>
        <w:rPr>
          <w:rFonts w:eastAsia="Times New Roman" w:cs="Times New Roman" w:ascii="Times New Roman" w:hAnsi="Times New Roman"/>
          <w:bCs/>
          <w:color w:val="008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30" w:after="30"/>
        <w:jc w:val="center"/>
        <w:textAlignment w:val="top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       </w:t>
      </w:r>
    </w:p>
    <w:p>
      <w:pPr>
        <w:pStyle w:val="Normal"/>
        <w:spacing w:lineRule="auto" w:line="240" w:before="30" w:after="30"/>
        <w:jc w:val="both"/>
        <w:textAlignment w:val="top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eastAsia="ru-RU"/>
        </w:rPr>
        <w:t>       </w:t>
      </w: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eastAsia="ru-RU"/>
        </w:rPr>
        <w:t>Обиды, внезапно возникающие и медленно накапливаемые, могут привести: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eastAsia="ru-RU"/>
        </w:rPr>
        <w:t>-К стремлению «уйти в себя»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eastAsia="ru-RU"/>
        </w:rPr>
        <w:t>-К изолированности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eastAsia="ru-RU"/>
        </w:rPr>
        <w:t>-К отчуждению во взаимоотношениях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eastAsia="ru-RU"/>
        </w:rPr>
        <w:softHyphen/>
        <w:t xml:space="preserve"> -К стремлению «выяснить отношения», что может перерасти в конфликт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eastAsia="ru-RU"/>
        </w:rPr>
        <w:t>-К стремлению представить окружающую обстановку в  «черных тонах»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eastAsia="ru-RU"/>
        </w:rPr>
        <w:t>-К еще большему доминированию эмоционального над рациональным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eastAsia="ru-RU"/>
        </w:rPr>
        <w:t>-К повышению нервно-психической напряженности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eastAsia="ru-RU"/>
        </w:rPr>
        <w:t>-К снижению активности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Arial Unicode MS" w:hAnsi="Arial Unicode MS" w:eastAsia="Arial Unicode MS" w:cs="Arial Unicode MS"/>
          <w:bCs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eastAsia="ru-RU"/>
        </w:rPr>
        <w:t>-К фокусированию познавательной активности на объекте обиды и, как следствие, к ограничению возможностей правильно оценивать поступающую информацию.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НЕОБХОДИМО ПОМНИТЬ КАЖДОМУ ИЗ НАС, </w:t>
      </w:r>
    </w:p>
    <w:p>
      <w:pPr>
        <w:pStyle w:val="Normal"/>
        <w:spacing w:lineRule="auto" w:line="240" w:before="30" w:after="3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В ЗАВИСИМОСТИ ОТ КОГО НАХОДИТСЯ ДРУГОЙ ЧЕЛОВЕК, </w:t>
      </w:r>
    </w:p>
    <w:p>
      <w:pPr>
        <w:pStyle w:val="Normal"/>
        <w:spacing w:lineRule="auto" w:line="240" w:before="30" w:after="3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ТЕМ БОЛЕЕ – РЕБЕНОК, О ТОМ, ЧТО: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eastAsia="ru-RU"/>
        </w:rPr>
        <w:t>-Обидно, когда все беды, валят на тебя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eastAsia="ru-RU"/>
        </w:rPr>
        <w:t>-Обидно, когда успехи твои остаются незамеченными или приписывают другим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eastAsia="ru-RU"/>
        </w:rPr>
        <w:t>-Обидно, когда тебе не доверяют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eastAsia="ru-RU"/>
        </w:rPr>
        <w:t>-Обидно, когда другому – а не тебе! – поручают то, что ты можешь сделать хорошо</w:t>
      </w:r>
    </w:p>
    <w:p>
      <w:pPr>
        <w:pStyle w:val="Normal"/>
        <w:spacing w:lineRule="auto" w:line="240" w:before="0" w:after="0"/>
        <w:ind w:left="360" w:hanging="0"/>
        <w:textAlignment w:val="top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eastAsia="ru-RU"/>
        </w:rPr>
        <w:t xml:space="preserve">-Обидно, когда другие заняты чем-то интересным, а тебя заставляют продолжать надоевшее,           унылое занятие                                                        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eastAsia="ru-RU"/>
        </w:rPr>
        <w:t>-Обидно, когда дело, поначалу интересное, превращается в обузу и занятие, от которого не отвяжешься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eastAsia="ru-RU"/>
        </w:rPr>
        <w:t>-Обидно, когда тебя сагитировали что-либо сделать, нарисовав радужную картину того, что должно получиться, а выясняется, что все это – на самом деле скучное занятие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eastAsia="ru-RU"/>
        </w:rPr>
        <w:t>-Обидно, когда из третьих рук узнаешь о себе «кое-что новенькое»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eastAsia="ru-RU"/>
        </w:rPr>
        <w:t>-Обидно, когда о тебе попросту забыли за своими заботами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eastAsia="ru-RU"/>
        </w:rPr>
        <w:t>-Обидно, когда тебя в чем-нибудь подозревают, а ты не имеешь возможности оправдаться</w:t>
      </w:r>
    </w:p>
    <w:p>
      <w:pPr>
        <w:pStyle w:val="Normal"/>
        <w:spacing w:lineRule="auto" w:line="240" w:before="0" w:after="0"/>
        <w:ind w:left="720" w:hanging="0"/>
        <w:textAlignment w:val="top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  <w:lang w:eastAsia="ru-RU"/>
        </w:rPr>
        <w:t>-Обидно и многое другое, о чем мы не вспомнили.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color w:val="000000"/>
          <w:sz w:val="28"/>
          <w:szCs w:val="2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21:00Z</dcterms:created>
  <dc:creator>Виктор</dc:creator>
  <dc:description/>
  <cp:keywords/>
  <dc:language>en-US</dc:language>
  <cp:lastModifiedBy>Пользователь Windows</cp:lastModifiedBy>
  <dcterms:modified xsi:type="dcterms:W3CDTF">2023-04-18T05:08:00Z</dcterms:modified>
  <cp:revision>3</cp:revision>
  <dc:subject/>
  <dc:title/>
</cp:coreProperties>
</file>