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2"/>
          <w:szCs w:val="32"/>
        </w:rPr>
        <w:t>Памятка для родителей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32"/>
          <w:szCs w:val="32"/>
        </w:rPr>
        <w:t>по предупреждению детской агрессивности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Уважаемые папы и мамы! Внимательно прочтите эту памятку. Вооружитесь карандашом и вычеркните те пункты, которые не касаются воспитательной системы вашей семьи. Мысленно представьте лицо своего ребенка, будьте честны перед ним и перед собой. После анализа подумайте над тем, что нужно изменить, чтобы вычеркнуть из списка еще несколько пунктов. Пока еще не поздно!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грессивность ребенка проявляется, если: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ебенка бьют; </w:t>
      </w:r>
    </w:p>
    <w:p>
      <w:pPr>
        <w:pStyle w:val="Style15"/>
        <w:spacing w:before="2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над ребенком издеваются, зло шутят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ебенка заставляют испытывать чувство незаслуженного стыда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заведомо лгут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пьют и устраивают дебоши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воспитывают ребенка двойной моралью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нетребовательны и неавторитетны для своего ребенка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 родители не умеют одинаково любить своих детей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настраивают детей друг против друга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не общаются со своим ребенком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вход в дом закрыт для друзей ребенка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проявляют по отношению к ребенку мелочную опеку и заботу;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-родители живут своей жизнью, ребенок чувствует, что его не любят, что он лишний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Для преодоления детской агрессии в своем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сердечность, понимание, чувство юмора, ответственность, такт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Уважаемые родители!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.Постарайтесь сохранить в своей семье атмосферу открытости и довери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Не давайте своему ребенку несбыточных обещаний, не вселяйте несбыточных надежд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3.Не ставьте своему ребенку каких бы то ни было условий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Будьте тактичны в проявлении мер воздействия на ребенк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5. Не наказывайте ребенка за то, что позволяете делать себе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6.Не изменяйте своим требованиям по отношению к ребенку в угоду чему- либо или кому- либо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Не шантажируйте ребенка своими отношениями друг с другом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8.Не бойтесь поделиться с ребенком своими чувствами и слабостям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9.Не стройте свои отношения с ребенком   в зависимости от его учебных успехов. </w:t>
      </w:r>
    </w:p>
    <w:p>
      <w:pPr>
        <w:pStyle w:val="Style15"/>
        <w:spacing w:before="2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мните, что ребенок – это воплощенная возможность. Воспользуйтесь ею так, чтобы эта возможность была реализована в полной мере!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 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0:00Z</dcterms:created>
  <dc:creator>Виктор</dc:creator>
  <dc:description/>
  <cp:keywords/>
  <dc:language>en-US</dc:language>
  <cp:lastModifiedBy>Пользователь Windows</cp:lastModifiedBy>
  <dcterms:modified xsi:type="dcterms:W3CDTF">2023-04-18T05:19:00Z</dcterms:modified>
  <cp:revision>2</cp:revision>
  <dc:subject/>
  <dc:title/>
</cp:coreProperties>
</file>