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28"/>
          <w:szCs w:val="28"/>
        </w:rPr>
        <w:t>Памятка для родителей, у которых ребенок левш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 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Уважаемые папы и мамы! Ваш ребенок нуждается во внимании, поддержке и терпении. Это и есть главные условия его достижений в учебной деятельности, помните об этом!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.Никогда не проявляйте негативного отношения к тому, что ваш ребенок левша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2.Не демонстрируйте леворукость своего ребенка с негативной позиции посторонним и незнакомым людям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3.Не драматизируйте школьные неудачи своего ребенка, связанные с тем, что он левша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4.Преодолевайте неудачи с помощью   дополнительных, интересных занятий, которые помогут школьнику справиться с учебными проблемами: откройте для своего ребенка мир лепки и рисования, вязания и плетения макраме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5.Писать левой рукой непросто. Помогите ребенку избежать перегрузки и переутомления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6.Не раздражайтесь, если ребенок сделал что-нибудь не так. Лучше поддержите его и отметьте успехи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7.Демонстрируйте ребенку положительные достижения леворуких людей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8.Не пытайтесь что-то делать за ребенка, в этом случае вы только усуглубляете его проблемы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9.Закрепляйте достигнутые ребенком умения, постоянно их тренируя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омните! Леворукость ребенка не патология, а один   из вариантов нормы! Среди леворуких людей достаточно талантов и гениев. Возможно, ваш ребенок – один из них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У леворукого ребенка есть свои особенности в усвоении учебного материала, которые необходимо знать взрослым для того, чтобы помочь ему достичь успеха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.Ребенок должен учиться писать прямо, не загораживая себе линию строки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2.Нельзя требовать от леворукого ребенка безотрывного письма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3.При письме и рисовании свет должен   падать справа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4.При выполнении домашнего задания по письму необходимо определить вместе с ребенком траекторию движения руки. Это поможет ребенку определить, где начинать написание элемента буквы, куда вести и где закончить. Эту инструкцию ребенок должен еще самостоятельно повторить и только потом приступить к письму. </w:t>
      </w:r>
    </w:p>
    <w:p>
      <w:pPr>
        <w:pStyle w:val="Style15"/>
        <w:spacing w:before="28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ажно помнить, что леворукие дети переживают адаптацию к школе гораздо тяжелее, чем их праворукие сверстники. Они боятся насмешек одноклассников, но еще больше - негативной оценки взрослыми их деятельности. Родители   должно терпеливо относиться   к грязным тетрадям, ошибкам и каракулям своего ребенка, помня о том , что письмо дается ему гораздо труднее, чем другим детям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Леворукому ребенку надо предлагать больше заданий на развитие мелкой моторики рук. Очень хорошее упражнение – вырезание букв крупного формата из газет. Ребенок быстрее запоминает буквы, видит их в зеркальном изображении , запоминает контуры. Еще одно упражнение- лепка букв и цифр. Это тоже помогает ребенку быстрее усвоить технику письма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Родители, помните: несмотря на праворукость нашего общества, блоху смог подковать только Левша! 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4:00Z</dcterms:created>
  <dc:creator>Виктор</dc:creator>
  <dc:description/>
  <cp:keywords/>
  <dc:language>en-US</dc:language>
  <cp:lastModifiedBy>Виктор</cp:lastModifiedBy>
  <dcterms:modified xsi:type="dcterms:W3CDTF">2012-10-29T15:35:00Z</dcterms:modified>
  <cp:revision>1</cp:revision>
  <dc:subject/>
  <dc:title/>
</cp:coreProperties>
</file>