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32"/>
          <w:szCs w:val="32"/>
        </w:rPr>
        <w:t>Памятка для родителей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32"/>
          <w:szCs w:val="32"/>
        </w:rPr>
        <w:t>«Как относиться к отметкам ребенка»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1.Не ругайте своего ребенка за плохую отметку. Ему очень хочется предстать перед вами хорошим. Если это не получается, он начинает врать и изворачиваться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2.Сочувствуйте своему ребенку, если он долго трудился, но результат труда оказался невысок. Объясните, что важен не только высокий результат, больше важны знания , которые он сможет приобрести в результате ежедневного , упорного труда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3.Не заставляйте своего ребенка вымаливать себе оценку в конце четверти ради вашего душевного спокойствия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4.Не учите своего ребенка ловчить, унижаться и приспосабливаться ради положительного результата в виде высокой отметки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5.Никогда не выражайте в присутствии ребенка сомнений по поводу объективности выставленной ему оценки. Есть сомнения- идите в школу и пытайтесь объективно разобраться в ситуации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6.Не обвиняйте беспричинно других взрослых и детей в проблемах собственных детей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7.Поддерживайте ребенка в его (пусть даже не очень значительных) победах над собой, над своей ленью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8.Устраивайте праздники по случаю получения отличной отметки. Хорошее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9.Демонстрируйте положительные результаты своего труда, чтобы ребенку хотелось вам подража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2:00Z</dcterms:created>
  <dc:creator>Виктор</dc:creator>
  <dc:description/>
  <cp:keywords/>
  <dc:language>en-US</dc:language>
  <cp:lastModifiedBy>Виктор</cp:lastModifiedBy>
  <dcterms:modified xsi:type="dcterms:W3CDTF">2012-10-29T15:34:00Z</dcterms:modified>
  <cp:revision>1</cp:revision>
  <dc:subject/>
  <dc:title/>
</cp:coreProperties>
</file>