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32"/>
          <w:szCs w:val="32"/>
        </w:rPr>
        <w:t>Памятка для родителей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32"/>
          <w:szCs w:val="32"/>
        </w:rPr>
        <w:t>«Как помогать ребенку в приготовлении домашних заданий»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.Посидите рядом со своим ребенком на первых порах. Это для него очень важно. От того, насколько спокойными и уверенными будут его первые школьные шаги, зависят его будущее школьные успех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.У вашего ребенка еще не сформирована привычка делать уроки. Вырабатывайте эту привычку спокойно, терпеливо, мягко напоминая о необходимости заняться домашним заданием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3.Оформите ребенку рабочее место: поставьте удобный стол, купите красивую настольную лампу. Повесьте на стену над столом расписание уроков, интересные стихи- пожелания ученику перед началом выполнения уроков. Приучайте школьника выполнять уроки только в этом учебном уголке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4.Объясните ребенку главное правило учебной работы: учебные принадлежности должны всегда находиться на своем месте. Постарайтесь привести в пример свое рабочее место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5.Постоянно требуйте от ребенка приведения в порядок рабочего места после выполнения уроков. Если ему трудно это сделать или он устал, на первых порах помогите ему. Пройдет немного времени, и маленький ученик будет без напоминаний убирать свое рабочее место. </w:t>
      </w:r>
    </w:p>
    <w:p>
      <w:pPr>
        <w:pStyle w:val="Style15"/>
        <w:spacing w:before="28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6.Если ребенок делает уроки в вашем присутствии, попросите его сформулировать, что он должен сделать. Это успокаивает ребенка, снижает тревожность. Некоторые дети, к примеру, считают, что они   задание не так поняли и испытывают страх, еще не начав это задание выполнять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7.Если ребенок что-либо делает не так, не спешите его ругать. То, что вам кажется простым и понятным, для него пока кажется таинственным и трудным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8.Учите школьника не отвлекаться во время выполнения уроков. Если ребенок отвлекается, спокойно напоминайте ему о времени, отведенном на приготовление уроков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9.При выполнении письменных заданий обращайте внимание на то, чтобы ребенок писал чисто, без помарок. Не заставляйте его многократно переписывать домашнее задание. Это подорвет интерес к школе и учению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0.Старайтесь как можно раньше приучить ребенка делать уроки самостоятельно и обращаться к вам только в случае необходимост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1.Научите ребенка выполнять любое дело, в том числе и домашнее задание, с удовольствием, без злобы и раздражения. Это сохранит его и ваше здоровье. 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1:00Z</dcterms:created>
  <dc:creator>Виктор</dc:creator>
  <dc:description/>
  <cp:keywords/>
  <dc:language>en-US</dc:language>
  <cp:lastModifiedBy>Виктор</cp:lastModifiedBy>
  <dcterms:modified xsi:type="dcterms:W3CDTF">2012-10-29T15:32:00Z</dcterms:modified>
  <cp:revision>1</cp:revision>
  <dc:subject/>
  <dc:title/>
</cp:coreProperties>
</file>