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Заявление родителя (законного представителя) о необходимости создания специальных условий для обеспечения возможности участия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школьном этапе всероссийской олимпиады школьников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 2024/2025 учебном году</w:t>
      </w:r>
    </w:p>
    <w:p>
      <w:pPr>
        <w:pStyle w:val="Normal"/>
        <w:ind w:left="-1276" w:right="-285" w:firstLine="283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right="-141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оргкомитет школьного этапа всероссийской олимпиады школьников </w:t>
      </w:r>
    </w:p>
    <w:p>
      <w:pPr>
        <w:pStyle w:val="Normal"/>
        <w:ind w:left="4820" w:right="-141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муниципальном образовании </w:t>
        <w:br/>
        <w:t>«город Екатеринбург»</w:t>
      </w:r>
    </w:p>
    <w:p>
      <w:pPr>
        <w:pStyle w:val="Normal"/>
        <w:ind w:left="4820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right="-141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Я,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>Ф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амилия, Имя, Отчест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, 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рошу создать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пециальные условия, учитывающие состояние здоровья, особенности психофизического развития </w:t>
        <w:br/>
        <w:t xml:space="preserve">для обеспечения возможности участия в школьном этапе всероссийской олимпиады школьников в муниципальном образовании «город Екатеринбург» </w:t>
        <w:br/>
        <w:t>в 2024/2025 учебном году:</w:t>
      </w:r>
    </w:p>
    <w:p>
      <w:pPr>
        <w:pStyle w:val="Normal"/>
        <w:pBdr/>
        <w:tabs>
          <w:tab w:val="clear" w:pos="720"/>
          <w:tab w:val="left" w:pos="1080" w:leader="none"/>
        </w:tabs>
        <w:ind w:right="-284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2"/>
        <w:gridCol w:w="425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ФИО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Общеобразовательная 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еречень общеобразовательных предмет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для создания 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ециальных услов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пециаль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Перечень прилагаемых документов (заключение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ихолого-медико-педагогической комиссии / справка об инвалид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80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Документы к заявлению прилагаются.</w:t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 / _________________________________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ab/>
        <w:t xml:space="preserve"> (ФИО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3:00Z</dcterms:created>
  <dc:creator>Администратор безопасности</dc:creator>
  <dc:description/>
  <dc:language>en-US</dc:language>
  <cp:lastModifiedBy>197</cp:lastModifiedBy>
  <dcterms:modified xsi:type="dcterms:W3CDTF">2024-09-11T09:43:00Z</dcterms:modified>
  <cp:revision>2</cp:revision>
  <dc:subject/>
  <dc:title/>
</cp:coreProperties>
</file>